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0"/>
        <w:gridCol w:w="1900"/>
        <w:gridCol w:w="4200"/>
        <w:gridCol w:w="4200"/>
        <w:gridCol w:w="4200"/>
      </w:tblGrid>
      <w:tr>
        <w:trPr>
          <w:trHeight w:val="285" w:hRule="atLeast"/>
        </w:trPr>
        <w:tc>
          <w:tcPr>
            <w:tcW w:w="15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15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专业工程类别和等级表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级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建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跨度以上（轻钢结构除外）；单项工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跨度（轻钢结构除外）；单项工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跨度以下（轻钢结构除外）；单项工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耸构筑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区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上；单项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；单项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—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；单项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以下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冶炼、连铸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；单座高炉炉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上；单座公称容量转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；电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；连铸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或板坯连铸单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；单座高炉炉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下；单座公称容量转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；电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；连铸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或板坯连铸单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轧钢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，装备连续、半连续轧机；冷轧带板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，冷轧线材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上或装备连续、半连续轧机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年产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，装备连续、半连续轧机；冷轧带板年产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，冷轧线材年产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以下或装备连续、半连续轧机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辅助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或炭化室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；单台烧结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；小时制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焦工程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或炭化室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；单台烧结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下；小时制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冶炼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；有色金属加工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；氧化铝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炼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；有色金属加工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；氧化铝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日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；浮化玻璃日熔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；池窑拉丝玻璃纤维、特种纤维；特种陶瓷生产线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日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；浮化玻璃日熔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井工矿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洗选煤工程；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立井井筒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露天矿山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井工矿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洗选煤工程；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的立井井筒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露天矿山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矿山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黑色矿山采选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有色砂矿采、选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有色脉矿采、选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黑色矿山采选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有色砂矿采、选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有色脉矿采、选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矿山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磷矿、硫铁矿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磷矿、硫铁矿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铀矿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的铀选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铀矿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铀选冶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类非金属矿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石灰石矿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石膏矿、石英砂岩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石灰石矿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石膏矿、石英砂岩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石油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年以上、天然气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方／天以上、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及配套设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年以下、天然气处理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方／天以下、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及配套设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油气储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／台以上；长输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容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；油气储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／台以下；长输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化工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年以上的一次加工及相应二次加工装置和后加工装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油处理能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年以下的一次加工及相应二次加工装置和后加工装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原材料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乙烯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的合成橡胶、合成树脂及塑料和化纤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乙烯工程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的合成橡胶、合成树脂及塑料和化纤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肥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合成氨及相应后加工装置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磷氨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合成氨及相应后加工装置；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磷氨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碱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；年产烧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；年产纯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硫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；年产烧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；年产纯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工程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套以上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套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化工及加工工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kern w:val="0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的铀转换化工工程；年产</w:t>
            </w:r>
            <w:r>
              <w:rPr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的铀浓缩工程；总投资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乏燃料后处理工程；年产</w:t>
            </w:r>
            <w:r>
              <w:rPr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元件加工工程；总投资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核技术及同位素应用工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铀转换化工工程；年产</w:t>
            </w:r>
            <w:r>
              <w:rPr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铀浓缩工程；总投资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下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乏燃料后处理工程；年产</w:t>
            </w:r>
            <w:r>
              <w:rPr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下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元件加工工程；总投资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核技术及同位素应用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及其它化工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五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库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立方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库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立方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库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万立方米以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发电站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W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装机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12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水利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以上；河道整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上；城市防洪城市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以上；围垦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上；水土保持综合治理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；河道整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；城市防洪城市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；围垦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；水土保持综合治理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调水堤防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灌溉排涝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以下；河道整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下；城市防洪城市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以下；围垦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下；水土保持综合治理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以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六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力发电站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机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千瓦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机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千瓦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工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电站；核反应堆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局（场）总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公顷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公顷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工业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综合开发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业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上或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；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亩以下或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；水产养殖等其他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港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；水产养殖等其他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以上；农产品加工等其他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顷以下；农产品加工等其他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设施退役及放射性三废处理处置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八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综合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、改建一级干线；单线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以上；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以上及枢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线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以下；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以下；二级干线及站线；专用线、专用铁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桥梁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隧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；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；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路通信、信号、电力电气化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、改建铁路（含枢纽、配、变电所、分区亭）单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及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、改建铁路（不含枢纽、配、变电所、分区亭）单双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米及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九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路基工程及一级公路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公路路基工程及二级以下各级公路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桥梁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大桥工程；特大桥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或单跨跨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、中桥桥梁总长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单跨跨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桥总长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或单跨跨径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；涵洞工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隧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、监控、收费等机电工程，高速公路交通安全设施、环保工程和沿线附属设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公路交通安全设施、环保工程和沿线附属设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下公路交通安全设施、环保工程和沿线附属设施</w:t>
            </w:r>
          </w:p>
        </w:tc>
      </w:tr>
      <w:tr>
        <w:trPr>
          <w:trHeight w:val="10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十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道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；散货、原油沿海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内河港口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、件杂、多用途等沿海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下；散货、原油沿海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下内河港口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航建筑与整治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船舶沿海复杂航道；通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上船舶的内河航运工程项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下船舶沿海航道；通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级以下船舶的内河航运工程项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造船水工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位以上的船坞工程；船体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位以上的船台、滑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位以下的船坞工程；船体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位以下的船台、滑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波堤、导流堤等水工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水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水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水运工程项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沿海水运工程项目；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内河水运工程项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沿海水运工程项目；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内河水运工程项目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十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航空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用机场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及其配套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区指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下及其配套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飞行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；航空飞行器（单项）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飞行器（综合）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下；航空飞行器（单项）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空间飞行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；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上；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；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下；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十二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、无线传输通信工程，卫星、综合布线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际通信、信息网络工程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通信、信息网络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、电信、广播枢纽及交换工程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会城市邮政、电信枢纽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城市邮政、电信枢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射台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上短波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上中波发射台；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广播电视发射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发射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下短波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瓦以下中波发射台；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广播电视发射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十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公用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道路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快速路、主干路，城市互通式立交桥及单孔跨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桥梁；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隧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次干路工程，城市分离式立交桥及单孔跨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的桥梁；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的隧道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支路工程、过街天桥及地下通道工程。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日以上的给水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／日以上污水处理工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／秒以上的给水、污水泵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／秒以上的雨泵站；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的给排水管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的给水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污水处理工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的给水、污水泵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的雨泵站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给水管道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—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排水管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以下的给水厂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／日以下污水处理工程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下的给水、污水泵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／秒以下的雨泵站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给水管道；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的排水管道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热力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上液化气贮罐场（站）；供气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／日以上的燃气工程；中压以上的燃气管道、调压站；供热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上的热力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储存容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以下的液化气贮罐场（站）；供气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立方米／日以下的燃气工程；中压以下的燃气管道、调压站；供热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的热力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以下的热力工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处理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／日以上的垃圾焚烧和填埋工程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／日的垃圾焚烧及填埋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／日以下的垃圾焚烧及填埋工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轻轨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地铁轻轨工程。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十四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；含有净化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上的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下；含有净化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的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纺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器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枪炮、光电工程；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的防化民爆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坦克装甲车辆、炸药、弹箭工程；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枪炮、光电工程；建安工程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的防化民爆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；船舶科研、机械、修理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制造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下；船舶科研、机械、修理工程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工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表中的“以上”含本数，“以下”不含本数。</w:t>
            </w:r>
          </w:p>
        </w:tc>
      </w:tr>
      <w:tr>
        <w:trPr>
          <w:trHeight w:val="285" w:hRule="atLeast"/>
        </w:trPr>
        <w:tc>
          <w:tcPr>
            <w:tcW w:w="15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、未列入本表中的其他专业工程，由国务院有关部门按照有关规定在相应的工程类别中划分等级。</w:t>
            </w:r>
          </w:p>
        </w:tc>
      </w:tr>
      <w:tr>
        <w:trPr>
          <w:trHeight w:val="300" w:hRule="atLeast"/>
        </w:trPr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房屋建筑工程包括结合城市建设与民用建筑修建的附建人防工程。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3:00Z</dcterms:created>
  <dc:creator>微软用户</dc:creator>
  <dc:description/>
  <cp:keywords/>
  <dc:language>en-US</dc:language>
  <cp:lastModifiedBy>微软用户</cp:lastModifiedBy>
  <dcterms:modified xsi:type="dcterms:W3CDTF">2007-11-20T07:04:00Z</dcterms:modified>
  <cp:revision>1</cp:revision>
  <dc:subject/>
  <dc:title>附表2</dc:title>
</cp:coreProperties>
</file>