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职业安全健康知识竞赛获奖名单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“全国职业安全健康知识竞赛”活动优秀奖（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家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天然气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大庆油田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华北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辽河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吉林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川庆钻探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新疆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吐哈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东方地球物理勘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兰州石化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青海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西部钻探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天然气管道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内蒙古销售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大庆石化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长庆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辽宁销售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吉林石化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石油抚顺石化分公司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大庆炼化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辽阳石化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塔里木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新疆销售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大连石化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华北销售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陕西销售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江苏销售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宝鸡石油钢管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测井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西藏销售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长城钻探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安全环保技术研究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寰球工程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油职业卫生技术服务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内蒙古北方重工业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黑龙江华安机械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辽宁庆阳特种化工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甘肃银光化学工业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河南中南工业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重庆铁马工业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晋西机器工业集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西安东方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内蒙古第一机械制造（集团）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山西江阳化工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西安北方光电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吉林东光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齐齐哈尔建华机械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湖北江山重工有限责任公司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兵器工业集团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研究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兵器工业集团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三研究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兵器工业集团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六研究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西安北方惠安化学工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山西惠丰机电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工业集团哈尔滨建成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合网络通信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河南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山东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辽宁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河北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黑龙江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北京市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吉林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内蒙古自治区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陕西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福建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安徽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广东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湖北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上海市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浙江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四川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江苏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天津市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长安汽车集团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重庆长安汽车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重庆长安工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中国嘉陵工业股份有限公司（集团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保定天威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重庆大江工业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重庆建设工业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河南中原特殊钢集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济南轻骑摩托车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重庆望江工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成都华川电装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重庆长风机器责任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洛阳北方企业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湖南天雁机械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兵器装备集团湖南云箭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股份有限公司贵州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南铝业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有限公司山东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铝洛阳铜业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有限公司河南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股份有限公司青海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股份有限公司兰州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州连城铝业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股份有限公司中州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铝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抚顺铝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作万方铝业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铝业有限公司矿业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长城铝业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铝业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华能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呼伦贝尔能源开发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澜沧江水电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陕西发电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德州电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大坝发电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海南发电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烟台电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武汉发电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安源发电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新华发电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玉环电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能京张高速公路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华能太平驿水电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铁路工程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六局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二局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三局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七局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四局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九局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宝桥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电气化局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置业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水电基础局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建筑第六工程局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核工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核四零四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核动力研究设计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核兰州铀浓缩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原子能科学研究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辐射防护研究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电网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电网河南电力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电网甘肃电力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电网河北张家口供电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电网西安供电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网能源开发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煤能源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煤平朔煤业有限责任公司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煤大屯煤电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煤矿机械装备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工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工橡胶桂林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工沧州大化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子科技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子科技集团公司第三十八研究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子科技集团公司第十研究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航空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国际航空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化上海石油化工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化仪征化纤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信股份有限公司广东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移动通信集团辽宁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攀枝花钢铁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钢发展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钢吉林炭素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粮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外运长航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第一汽车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神华能源股份有限公司神东煤炭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电国际电力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力国际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河上游水电开发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电电力发展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大唐河南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长江三峡工程开发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交第二航务工程局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航空油料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商用飞机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材国际工程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航工业西安飞行自动控制研究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远集团广州远洋运输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车戚墅堰机车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船重工</w:t>
      </w:r>
      <w:r>
        <w:rPr>
          <w:rFonts w:eastAsia="仿宋_GB2312" w:ascii="仿宋_GB2312" w:hAnsi="仿宋_GB2312"/>
          <w:sz w:val="30"/>
          <w:szCs w:val="30"/>
        </w:rPr>
        <w:t>723</w:t>
      </w:r>
      <w:r>
        <w:rPr>
          <w:rFonts w:ascii="仿宋_GB2312" w:hAnsi="仿宋_GB2312" w:eastAsia="仿宋_GB2312"/>
          <w:sz w:val="30"/>
          <w:szCs w:val="30"/>
        </w:rPr>
        <w:t>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贵州航空工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风朝阳柴油机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国防邮电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朝阳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通州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顺义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大兴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房山区安全生产监督管理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京市石景山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经济技术开发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北重汽轮电机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有色金属研究总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天坛生物制品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人印刷机械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现代京城工程机械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铁路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钢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海淀区紫竹院街道办事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国际机场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亿利资源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卫生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津南区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渤海化工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卫生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承德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邯郸市卫生监督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保定向阳航空精密机械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金牛能源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远东电力自动化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冀中能源集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太原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阳泉市安全生产宣传教育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太原市安全生产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焦煤霍州煤电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鄂尔多斯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乌海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赤峰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神华乌海能源公司卫生防疫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大兴安岭林业管理局（森工集团）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卫生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总工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辽宁省本溪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抚顺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葫芦岛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朝阳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大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盘锦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朝阳市建平县安全生产监督管理局</w:t>
      </w:r>
    </w:p>
    <w:p>
      <w:pPr>
        <w:pStyle w:val="Normal"/>
        <w:ind w:firstLine="624"/>
        <w:rPr>
          <w:rFonts w:ascii="仿宋_GB2312" w:hAnsi="仿宋_GB2312" w:eastAsia="仿宋_GB2312" w:cs="Arial"/>
          <w:color w:val="000000"/>
          <w:spacing w:val="6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6"/>
          <w:sz w:val="30"/>
          <w:szCs w:val="30"/>
        </w:rPr>
        <w:t>本溪钢铁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营钢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抚顺矿业集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冶葫芦岛有色金属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渤海船舶重工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大连重工起重集团有限公司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辽宁省锦州市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抚顺特殊钢股份有限公司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锦化化工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口可乐中国实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佳能大连办公设备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票煤业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卫生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长春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松原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四平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安全生产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哈尔滨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双鸭山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建龙钢铁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金山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邮政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纺织控股（集团）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卫生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京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无锡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扬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连云港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常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通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淮安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大丰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金坛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常州市武进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京市江宁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苏州市安全生产管理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州徐工筑路机械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州徐工液压件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京沪高速公路有限公司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江苏省淮安市建设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铜山县交通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江苏省徐州市水利局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台州发电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钢铁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六安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马鞍山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淮北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安全生产宣传教育中心</w:t>
      </w:r>
    </w:p>
    <w:p>
      <w:pPr>
        <w:pStyle w:val="Normal"/>
        <w:ind w:firstLine="624"/>
        <w:rPr>
          <w:rFonts w:ascii="仿宋_GB2312" w:hAnsi="仿宋_GB2312" w:eastAsia="仿宋_GB2312" w:cs="Arial"/>
          <w:color w:val="000000"/>
          <w:spacing w:val="6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6"/>
          <w:sz w:val="30"/>
          <w:szCs w:val="30"/>
        </w:rPr>
        <w:t>淮南矿业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通信产业服务有限公司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淮北矿业（集团）有限责任公司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江西省南昌市安全生产监督管理局宣教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赣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信丰县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吉安市安全生产委员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江西乐平矿务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康市大澳涂料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胜利油田中心医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微山崔庄煤矿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钢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芜钢铁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轻骑标致摩托车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高速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阳光矿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兖州矿业集团有限责任公司南屯煤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招金矿业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孝棉实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五凌电力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湛江市安全生产监督管理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广东省广州市黄浦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江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地下铁道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广核工程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燃气集团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海量存储设备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珠海凌达压缩机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柳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南宁市卫生监督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能源集团松藻煤电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钢铁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红华实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钢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钢铁控股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小龙潭矿务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西藏自治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宝鸡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周至县安全生产监督管理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陕西省安康市旬阳县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延长石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经济技术开发区管委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重型汽车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兰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州铁路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靖远煤业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西宁市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哈密地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巴音郭楞蒙古自治州安全生产监督管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鲁木齐铁路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中泰化学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天富电力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香港中华煤气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全国职业安全健康知识竞赛”活动优秀组织者奖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荣芳　中国石油天然气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　涛　中国石油大庆油田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书昌　中国石油大庆油田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世斌　中国石油大庆油田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  波　中国石油华北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长武　中国石油辽河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鸣恒　中国石油吐哈油田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宏林　中国石油兰州石化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斌　中国石油西部钻探工程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晶萍　中国石油安全环保技术研究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定龙　中国石油职业卫生技术服务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解金平　中国兵器工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志斌　中国兵器工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常柱　中国联合网络通信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尚斌　中国联合网络通信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佳宜　中国联通山东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典军　中国联通辽宁省分公司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于　涛　中国联通河北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玉林　中国联通黑龙江省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　鹏　中国兵器装备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　伟　中国兵器装备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芳林　中国兵器装备集团长安汽车集团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福魁　兰州连城铝业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先荣　中国核工业集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岚奕　中国华能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乐春  中国铁路工程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小普　中铁十局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宝印  中铁电气化局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蔚华　中铁置业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稽建军　中国化工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金晓　中国化工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　洋　中国电信股份有限公司广东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　玲　中国航空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燕红　中国国际航空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瑞红　攀枝花钢铁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结友　中粮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恩沛　中国外运长航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允君　华电国际电力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　光　中国电力国际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伟明　宝钢发展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新培　上海石油化工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连崎　中国国防邮电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　宵　中航工业西安飞行自动控制研究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祥斌　安徽省安全生产宣传教育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　滨　安徽省安全生产宣传教育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大照　安徽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　旗　安徽省六安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　松　安徽省淮北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东　北京铁路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建平  北京经济技术开发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　山　北京经济技术开发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建忠　北京市顺义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金海　甘肃省兰州市安全生产监督管理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　篮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广东省广州市黄浦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　渊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广东省湛江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志彬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广西壮族自治区柳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红晖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广西壮族自治区南宁市卫生监督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冬阳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河北省承德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媛媛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黑龙江省哈尔滨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俊财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黑龙江建龙钢铁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志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黑龙江省双鸭山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晓欣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吉林省辽源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树森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吉林省白城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梁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吉林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振元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吉林省卫生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  玮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吉林省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晓云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江苏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喜鸣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江苏省常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辉胜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江苏省南通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兆芳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江苏省淮安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荣凯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江苏省南京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建萍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江苏省苏州市安全生产管理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正刚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江苏省徐州市水利局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福枝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江西省吉安市安全生产委员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黎德周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江西省赣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守洪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辽宁省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忠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辽宁省本溪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德栋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辽宁省抚顺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丽莎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本溪钢铁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堂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辽宁省葫芦岛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霍　月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北营钢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　珏　辽宁省大连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德利　抚顺矿业集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有柱　北票煤业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霍晓田　辽宁省朝阳市建平县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泽敏　内蒙古自治区鄂尔多斯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万武　内蒙古自治区乌海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　伟　内蒙古自治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金荣　内蒙古自治区赤峰市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沛龙　山东省微山崔庄煤矿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增治　济钢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恩鹏　莱芜钢铁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光新　山西焦煤霍州煤电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　伟　西安经济技术开发区管委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鸿滨　上海市邮政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　玺　天津市总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金水　乌鲁木齐铁路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红霞　新疆维吾尔自治区安全生产监督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　红　昆明钢铁控股有限公司安全生产监督管理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春海　重庆钢铁（集团）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全国职业安全健康知识竞赛”活动个人奖（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</w:t>
      </w:r>
      <w:r>
        <w:rPr>
          <w:rFonts w:eastAsia="仿宋_GB2312" w:ascii="仿宋_GB2312" w:hAnsi="仿宋_GB2312"/>
          <w:sz w:val="30"/>
          <w:szCs w:val="30"/>
        </w:rPr>
        <w:t>(10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文俊  孙锡云  滕丽英  李 进  范德殊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文胜  朱延康  包 斯   秦龙辉 朱华明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潘关龙  苗庆忠  陈  军  王  鉴  罗良湖  毕宝明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航  高  森  邹德成  吴春生  李世杰  张双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明波  张建增  庄年利  袁新峰  赵春梅  苏  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有德  刘俊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云  王东晓  聂  磊  李敬东  王  轩  陈红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莫羽花  南  刚  王丽芹  丁  宇  翟聪芝  叶  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闽  刘洪江  王  磊  柏德军  李宏军  刘爱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野  薛明霞  庄  煜  万喜龄  夏江永  游  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月芳  李建冰  李甫均  张  兰  廖  清  成  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念奖（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）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略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全国职业安全健康知识竞赛”活动协办单位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家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商用飞机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保险集团股份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煤能源集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子科技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工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财产保险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冀中能源集团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金矿业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燃气集团股份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挪华威认证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标管理体系认证（北京）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7:00Z</dcterms:created>
  <dc:creator>张芳向 Netboy</dc:creator>
  <dc:description/>
  <cp:keywords/>
  <dc:language>en-US</dc:language>
  <cp:lastModifiedBy>张芳向 Netboy</cp:lastModifiedBy>
  <dcterms:modified xsi:type="dcterms:W3CDTF">2009-11-06T09:17:00Z</dcterms:modified>
  <cp:revision>2</cp:revision>
  <dc:subject/>
  <dc:title>关于公布全国职业安全健康知识竞赛</dc:title>
</cp:coreProperties>
</file>