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探矿权评估报告备案申请书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天津市国土资源和房屋管理局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受委托评估方的委托，矿业权评估机构依据《矿业权评估指南》等有关规定，对□□□□□探矿权进行评估，现提交评估报告及相关材料，申请探矿权评估备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矿业权评估机构（签章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年 月 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探矿权评估报告备案表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编号：</w:t>
      </w:r>
      <w:r>
        <w:rPr>
          <w:rFonts w:cs="宋体;SimSun" w:ascii="宋体;SimSun" w:hAnsi="宋体;SimSun"/>
          <w:kern w:val="0"/>
          <w:szCs w:val="21"/>
        </w:rPr>
        <w:t>200□□□□□</w:t>
      </w:r>
      <w:r>
        <w:rPr>
          <w:rFonts w:ascii="宋体;SimSun" w:hAnsi="宋体;SimSun" w:cs="宋体;SimSun"/>
          <w:kern w:val="0"/>
          <w:szCs w:val="21"/>
        </w:rPr>
        <w:t>号（备案部门填写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目的（出让或转让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机构名称及编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探矿权评估报告名称及编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探矿权基本情况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探矿权人（或出让单位）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面积（平方公里）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矿种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勘查工作程度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方法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结果（人民币万元）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委托评估方意见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同意上报备案或其他意见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委托评估方（签章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年月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备案人（签章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年月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关于《□□□□□□□□》探矿权评估报告准予备案通知书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津地探备</w:t>
      </w:r>
      <w:r>
        <w:rPr>
          <w:rFonts w:cs="宋体;SimSun" w:ascii="宋体;SimSun" w:hAnsi="宋体;SimSun"/>
          <w:kern w:val="0"/>
          <w:szCs w:val="21"/>
        </w:rPr>
        <w:t>[□□□□]□□□□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□□□□年□□月□□日，矿业权评估机构向天津市国土资源和房屋管理局提交了《□□□□□□□□》探矿权评估备案申请材料。经审查，矿业权评估机构具有矿业权评估资质，备案申请材料齐全，探矿权评估报告格式符合规定的要求，予以备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□□□□年□□月□□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关于《□□□□□□□□》探矿权评估报告不予备案通知书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津地探备不</w:t>
      </w:r>
      <w:r>
        <w:rPr>
          <w:rFonts w:cs="宋体;SimSun" w:ascii="宋体;SimSun" w:hAnsi="宋体;SimSun"/>
          <w:kern w:val="0"/>
          <w:szCs w:val="21"/>
        </w:rPr>
        <w:t>[□□□□]□□□□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□□□□年□□月□□日，矿业权评估机构向天津市国土资源和房屋管理局提交了《□□□□□□□□》探矿权评估备案申请材料。经审查，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等原因，不予备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特此通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□□□□年□□月□□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矿业权价款专家审查意见表</w:t>
      </w:r>
    </w:p>
    <w:p>
      <w:pPr>
        <w:pStyle w:val="Normal"/>
        <w:widowControl/>
        <w:spacing w:lineRule="atLeast" w:line="330"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评估报告名称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报告编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委托人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基准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机构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项目负责人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利用资源储量（立方米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利用可采储量（立方米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方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评估结果（万元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可采储量价值（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立方米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主要参考取值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专家审查意见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对矿业权评估值总体评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偏低合适偏高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（）（）（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对报告的总体评价（百分制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采矿权价款确认审批责任表</w:t>
      </w:r>
    </w:p>
    <w:p>
      <w:pPr>
        <w:pStyle w:val="Normal"/>
        <w:widowControl/>
        <w:spacing w:lineRule="atLeast" w:line="33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签发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局印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审核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审查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受理时间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确认申请人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矿山名称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确认结果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审查意见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天津市国土资源和房屋管理局采矿权评估结果确认书（式样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津国土房矿评认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有限责任公司或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区县国土资源局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经审查，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矿业权评估事务所提交的《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采矿权评估报告符合《矿产资源开采登记管理办法》、《探矿权采矿权评估管理暂行办法》和《矿业权评估指南》等有关规定和要求，现予确认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确认结果：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采矿权价款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万元人民币，生产规模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评估期内拟动用可采储量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万吨，服务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天津市国土资源和房屋管理局采矿权确认专用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年月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抄送：</w:t>
      </w:r>
      <w:r>
        <w:rPr>
          <w:rFonts w:cs="宋体;SimSun" w:ascii="宋体;SimSun" w:hAnsi="宋体;SimSun"/>
          <w:kern w:val="0"/>
          <w:szCs w:val="21"/>
        </w:rPr>
        <w:t>XXXX</w:t>
      </w:r>
      <w:r>
        <w:rPr>
          <w:rFonts w:ascii="宋体;SimSun" w:hAnsi="宋体;SimSun" w:cs="宋体;SimSun"/>
          <w:kern w:val="0"/>
          <w:szCs w:val="21"/>
        </w:rPr>
        <w:t>矿业权评估事务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0:33:00Z</dcterms:created>
  <dc:creator>微软用户</dc:creator>
  <dc:description/>
  <cp:keywords/>
  <dc:language>en-US</dc:language>
  <cp:lastModifiedBy>微软用户</cp:lastModifiedBy>
  <dcterms:modified xsi:type="dcterms:W3CDTF">2008-01-28T00:34:00Z</dcterms:modified>
  <cp:revision>1</cp:revision>
  <dc:subject/>
  <dc:title>附件1：</dc:title>
</cp:coreProperties>
</file>