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生产信息化“十一五”专项规划评估调查表</w:t>
      </w:r>
    </w:p>
    <w:p>
      <w:pPr>
        <w:pStyle w:val="Normal"/>
        <w:ind w:firstLine="280"/>
        <w:rPr/>
      </w:pPr>
      <w:r>
        <w:rPr>
          <w:rFonts w:eastAsia="仿宋_GB2312"/>
          <w:sz w:val="28"/>
          <w:szCs w:val="28"/>
        </w:rPr>
        <w:t xml:space="preserve">填报单位（公章）：               </w:t>
      </w:r>
      <w:r>
        <w:rPr>
          <w:rFonts w:eastAsia="仿宋_GB2312"/>
        </w:rPr>
        <w:t xml:space="preserve">                </w:t>
      </w:r>
      <w:r>
        <w:rPr/>
        <w:t>单位：万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0"/>
        <w:gridCol w:w="335"/>
        <w:gridCol w:w="1985"/>
        <w:gridCol w:w="3775"/>
      </w:tblGrid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本单位《安全生产信息化“十一五”专项规划》编制及实施情况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编制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口否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情况</w:t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口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口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口差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本单位《安全生产信息化“十一五”专项规划》有关主要任务落实情况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基于电子政务外网的业务网络建设情况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入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涉密业务网建设情况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基于互联网的政府网站建设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安全监管局含地级以下情况，煤矿安全监察局含煤矿监察分局情况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业务资源数据库建设情况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经费投入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本级财政投入</w:t>
            </w:r>
          </w:p>
        </w:tc>
        <w:tc>
          <w:tcPr>
            <w:tcW w:w="3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现有信息化建设资金渠道或支持资金情况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资金渠道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资金渠道</w:t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支持资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度情况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本单位所承担的安全生产信息化“十一五”专项规划任务完成比例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规划任务完成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条件和措施落实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3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440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0:00Z</dcterms:created>
  <dc:creator>张芳向 Netboy</dc:creator>
  <dc:description/>
  <cp:keywords/>
  <dc:language>en-US</dc:language>
  <cp:lastModifiedBy>张芳向 Netboy</cp:lastModifiedBy>
  <dcterms:modified xsi:type="dcterms:W3CDTF">2009-09-22T06:50:00Z</dcterms:modified>
  <cp:revision>1</cp:revision>
  <dc:subject/>
  <dc:title>附件2</dc:title>
</cp:coreProperties>
</file>