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作业场所职业健康监督检查装备配备指导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2"/>
        <w:gridCol w:w="2593"/>
        <w:gridCol w:w="5312"/>
        <w:gridCol w:w="1188"/>
        <w:gridCol w:w="1979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备类别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备名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能要求</w:t>
            </w:r>
            <w:r>
              <w:rPr>
                <w:b/>
              </w:rPr>
              <w:t>/</w:t>
            </w:r>
            <w:r>
              <w:rPr>
                <w:b/>
              </w:rPr>
              <w:t>技术参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备数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健康防护用品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帽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类，</w:t>
            </w:r>
            <w:r>
              <w:rPr/>
              <w:t>T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顶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破损等失去防护性能及时更换</w:t>
            </w:r>
          </w:p>
        </w:tc>
      </w:tr>
      <w:tr>
        <w:trPr>
          <w:trHeight w:val="5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尘口罩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尘率</w:t>
            </w:r>
            <w:r>
              <w:rPr/>
              <w:t>N95</w:t>
            </w:r>
            <w:r>
              <w:rPr/>
              <w:t>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次性用品，失效丢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式防毒面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备多个常见毒物滤毒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更换滤毒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呼吸器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压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规定维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冲击眼护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碳酸酯材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付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携式多气体复合式检测报警仪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检测常见有毒气体如：氧气（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）；可燃气（</w:t>
            </w:r>
            <w:r>
              <w:rPr/>
              <w:t>LEL</w:t>
            </w:r>
            <w:r>
              <w:rPr/>
              <w:t>）；一氧化碳（</w:t>
            </w:r>
            <w:r>
              <w:rPr/>
              <w:t>CO</w:t>
            </w:r>
            <w:r>
              <w:rPr/>
              <w:t>）；一氧化氮（</w:t>
            </w:r>
            <w:r>
              <w:rPr/>
              <w:t>NO</w:t>
            </w:r>
            <w:r>
              <w:rPr/>
              <w:t>）；二氧化氮（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）；氰化物（按</w:t>
            </w:r>
            <w:r>
              <w:rPr/>
              <w:t>CN</w:t>
            </w:r>
            <w:r>
              <w:rPr/>
              <w:t>计）；氯气（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）；硫化氢（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>）；磷化氢（</w:t>
            </w:r>
            <w:r>
              <w:rPr/>
              <w:t>PH</w:t>
            </w:r>
            <w:r>
              <w:rPr/>
              <w:t>）；氨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）；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二氧化硫（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SO</w:t>
            </w:r>
            <w:r>
              <w:rPr>
                <w:rFonts w:cs="Arial" w:ascii="Arial" w:hAnsi="Arial"/>
                <w:color w:val="000000"/>
                <w:spacing w:val="8"/>
                <w:szCs w:val="21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）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使用寿命为</w:t>
            </w:r>
            <w:r>
              <w:rPr/>
              <w:t>1-2</w:t>
            </w:r>
            <w:r>
              <w:rPr/>
              <w:t>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服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快速检测检验装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快速检测检验装备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型数字式测尘仪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-400</w:t>
            </w:r>
            <w:r>
              <w:rPr/>
              <w:t>㎎</w:t>
            </w:r>
            <w:r>
              <w:rPr/>
              <w:t>/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 xml:space="preserve">  </w:t>
            </w:r>
            <w:r>
              <w:rPr/>
              <w:t>TWA/STEL/MAX</w:t>
            </w:r>
            <w:r>
              <w:rPr/>
              <w:t>值；响应粒径</w:t>
            </w:r>
            <w:r>
              <w:rPr/>
              <w:t>0.1-10μ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尘采样器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0L/min</w:t>
            </w:r>
            <w:r>
              <w:rPr/>
              <w:t>；背压</w:t>
            </w:r>
            <w:r>
              <w:rPr/>
              <w:t>7psi</w:t>
            </w:r>
            <w:r>
              <w:rPr/>
              <w:t>仍可保持流量精度在</w:t>
            </w:r>
            <w:r>
              <w:rPr/>
              <w:t>±5%</w:t>
            </w:r>
            <w:r>
              <w:rPr/>
              <w:t>之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毒气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体检测管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一氧化碳</w:t>
            </w:r>
            <w:r>
              <w:rPr/>
              <w:t>10-200</w:t>
            </w:r>
            <w:r>
              <w:rPr/>
              <w:t>㎎</w:t>
            </w:r>
            <w:r>
              <w:rPr/>
              <w:t>/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硫化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-</w:t>
            </w:r>
            <w:r>
              <w:rPr/>
              <w:t>100</w:t>
            </w:r>
            <w:r>
              <w:rPr/>
              <w:t>㎎</w:t>
            </w:r>
            <w:r>
              <w:rPr/>
              <w:t>/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-</w:t>
            </w:r>
            <w:r>
              <w:rPr/>
              <w:t>100</w:t>
            </w:r>
            <w:r>
              <w:rPr/>
              <w:t>㎎</w:t>
            </w:r>
            <w:r>
              <w:rPr/>
              <w:t>/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甲苯</w:t>
            </w:r>
            <w:r>
              <w:rPr>
                <w:szCs w:val="21"/>
              </w:rPr>
              <w:t>50-</w:t>
            </w:r>
            <w:r>
              <w:rPr/>
              <w:t>1000</w:t>
            </w:r>
            <w:r>
              <w:rPr/>
              <w:t>㎎</w:t>
            </w:r>
            <w:r>
              <w:rPr/>
              <w:t>/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二甲苯</w:t>
            </w:r>
            <w:r>
              <w:rPr>
                <w:szCs w:val="21"/>
              </w:rPr>
              <w:t>50-</w:t>
            </w:r>
            <w:r>
              <w:rPr/>
              <w:t>1000</w:t>
            </w:r>
            <w:r>
              <w:rPr/>
              <w:t>㎎</w:t>
            </w:r>
            <w:r>
              <w:rPr/>
              <w:t>/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二氧化硫</w:t>
            </w:r>
            <w:r>
              <w:rPr>
                <w:szCs w:val="21"/>
              </w:rPr>
              <w:t>5-</w:t>
            </w:r>
            <w:r>
              <w:rPr/>
              <w:t>150</w:t>
            </w:r>
            <w:r>
              <w:rPr/>
              <w:t>㎎</w:t>
            </w:r>
            <w:r>
              <w:rPr/>
              <w:t>/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氮氧化物</w:t>
            </w:r>
            <w:r>
              <w:rPr>
                <w:szCs w:val="21"/>
              </w:rPr>
              <w:t>5-</w:t>
            </w:r>
            <w:r>
              <w:rPr/>
              <w:t>100</w:t>
            </w:r>
            <w:r>
              <w:rPr/>
              <w:t>㎎</w:t>
            </w:r>
            <w:r>
              <w:rPr/>
              <w:t>/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汽油</w:t>
            </w:r>
            <w:r>
              <w:rPr>
                <w:szCs w:val="21"/>
              </w:rPr>
              <w:t>50-</w:t>
            </w:r>
            <w:r>
              <w:rPr/>
              <w:t>1000</w:t>
            </w:r>
            <w:r>
              <w:rPr/>
              <w:t>㎎</w:t>
            </w:r>
            <w:r>
              <w:rPr/>
              <w:t>/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液化气</w:t>
            </w:r>
            <w:r>
              <w:rPr>
                <w:szCs w:val="21"/>
              </w:rPr>
              <w:t>0.01-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szCs w:val="21"/>
              </w:rPr>
              <w:t>，氯气</w:t>
            </w:r>
            <w:r>
              <w:rPr>
                <w:szCs w:val="21"/>
              </w:rPr>
              <w:t>1-</w:t>
            </w:r>
            <w:r>
              <w:rPr/>
              <w:t>30</w:t>
            </w:r>
            <w:r>
              <w:rPr/>
              <w:t>㎎</w:t>
            </w:r>
            <w:r>
              <w:rPr/>
              <w:t>/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氯化氢</w:t>
            </w:r>
            <w:r>
              <w:rPr>
                <w:szCs w:val="21"/>
              </w:rPr>
              <w:t>1-</w:t>
            </w:r>
            <w:r>
              <w:rPr/>
              <w:t>30</w:t>
            </w:r>
            <w:r>
              <w:rPr/>
              <w:t>㎎</w:t>
            </w:r>
            <w:r>
              <w:rPr/>
              <w:t>/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二氧化碳</w:t>
            </w:r>
            <w:r>
              <w:rPr>
                <w:szCs w:val="21"/>
              </w:rPr>
              <w:t>300-500ppm</w:t>
            </w:r>
            <w:r>
              <w:rPr>
                <w:szCs w:val="21"/>
              </w:rPr>
              <w:t>，臭氧</w:t>
            </w:r>
            <w:r>
              <w:rPr>
                <w:szCs w:val="21"/>
              </w:rPr>
              <w:t>0.3-</w:t>
            </w:r>
            <w:r>
              <w:rPr/>
              <w:t>10</w:t>
            </w:r>
            <w:r>
              <w:rPr/>
              <w:t>㎎</w:t>
            </w:r>
            <w:r>
              <w:rPr/>
              <w:t>/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磷化氢</w:t>
            </w:r>
            <w:r>
              <w:rPr>
                <w:szCs w:val="21"/>
              </w:rPr>
              <w:t>10-</w:t>
            </w:r>
            <w:r>
              <w:rPr/>
              <w:t>200</w:t>
            </w:r>
            <w:r>
              <w:rPr/>
              <w:t>㎎</w:t>
            </w:r>
            <w:r>
              <w:rPr/>
              <w:t>/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二硫化碳</w:t>
            </w:r>
            <w:r>
              <w:rPr>
                <w:szCs w:val="21"/>
              </w:rPr>
              <w:t>105-</w:t>
            </w:r>
            <w:r>
              <w:rPr/>
              <w:t>400</w:t>
            </w:r>
            <w:r>
              <w:rPr/>
              <w:t>㎎</w:t>
            </w:r>
            <w:r>
              <w:rPr/>
              <w:t>/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氟化氢</w:t>
            </w:r>
            <w:r>
              <w:rPr>
                <w:szCs w:val="21"/>
              </w:rPr>
              <w:t>1-</w:t>
            </w:r>
            <w:r>
              <w:rPr/>
              <w:t>30</w:t>
            </w:r>
            <w:r>
              <w:rPr/>
              <w:t>㎎</w:t>
            </w:r>
            <w:r>
              <w:rPr/>
              <w:t>/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甲醇</w:t>
            </w:r>
            <w:r>
              <w:rPr>
                <w:szCs w:val="21"/>
              </w:rPr>
              <w:t>200-</w:t>
            </w:r>
            <w:r>
              <w:rPr/>
              <w:t>6000</w:t>
            </w:r>
            <w:r>
              <w:rPr/>
              <w:t>㎎</w:t>
            </w:r>
            <w:r>
              <w:rPr/>
              <w:t>/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甲醛</w:t>
            </w:r>
            <w:r>
              <w:rPr>
                <w:szCs w:val="21"/>
              </w:rPr>
              <w:t>1-35ppm</w:t>
            </w:r>
            <w:r>
              <w:rPr>
                <w:szCs w:val="21"/>
              </w:rPr>
              <w:t>，丙酮</w:t>
            </w:r>
            <w:r>
              <w:rPr>
                <w:szCs w:val="21"/>
              </w:rPr>
              <w:t>400-</w:t>
            </w:r>
            <w:r>
              <w:rPr/>
              <w:t>10000</w:t>
            </w:r>
            <w:r>
              <w:rPr/>
              <w:t>㎎</w:t>
            </w:r>
            <w:r>
              <w:rPr/>
              <w:t>/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50</w:t>
            </w:r>
            <w:r>
              <w:rPr/>
              <w:t>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用量添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检测仪（电化学传感器）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气</w:t>
            </w:r>
            <w:r>
              <w:rPr/>
              <w:t>0-30%</w:t>
            </w:r>
            <w:r>
              <w:rPr/>
              <w:t>；氢气</w:t>
            </w:r>
            <w:r>
              <w:rPr/>
              <w:t>0-900ppm</w:t>
            </w:r>
            <w:r>
              <w:rPr/>
              <w:t>；一氧化碳</w:t>
            </w:r>
            <w:r>
              <w:rPr/>
              <w:t>0-900ppm</w:t>
            </w:r>
            <w:r>
              <w:rPr/>
              <w:t>；硫化氢</w:t>
            </w:r>
            <w:r>
              <w:rPr/>
              <w:t>0-500ppm</w:t>
            </w:r>
            <w:r>
              <w:rPr/>
              <w:t>；一氧化氮</w:t>
            </w:r>
            <w:r>
              <w:rPr/>
              <w:t>0-200ppm</w:t>
            </w:r>
            <w:r>
              <w:rPr/>
              <w:t>；二氧化氮</w:t>
            </w:r>
            <w:r>
              <w:rPr/>
              <w:t>0-90ppm</w:t>
            </w:r>
            <w:r>
              <w:rPr/>
              <w:t>；二氧化硫</w:t>
            </w:r>
            <w:r>
              <w:rPr/>
              <w:t>0-90ppm</w:t>
            </w:r>
            <w:r>
              <w:rPr/>
              <w:t>；氯气</w:t>
            </w:r>
            <w:r>
              <w:rPr/>
              <w:t>0-90ppm</w:t>
            </w:r>
            <w:r>
              <w:rPr/>
              <w:t>；氨气</w:t>
            </w:r>
            <w:r>
              <w:rPr/>
              <w:t>0-200ppm</w:t>
            </w:r>
            <w:r>
              <w:rPr/>
              <w:t>；氰化氢</w:t>
            </w:r>
            <w:r>
              <w:rPr/>
              <w:t>0-90ppm</w:t>
            </w:r>
            <w:r>
              <w:rPr/>
              <w:t>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使用寿命为</w:t>
            </w:r>
            <w:r>
              <w:rPr/>
              <w:t>1-2</w:t>
            </w:r>
            <w:r>
              <w:rPr/>
              <w:t>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携式气相色谱仪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携红外光谱气体分析仪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速定性定量分析；</w:t>
            </w:r>
            <w:r>
              <w:rPr/>
              <w:t>20</w:t>
            </w:r>
            <w:r>
              <w:rPr/>
              <w:t>秒内产生结果；防爆；</w:t>
            </w:r>
            <w:r>
              <w:rPr/>
              <w:t>150</w:t>
            </w:r>
            <w:r>
              <w:rPr/>
              <w:t>种以上气体谱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用型气体采样器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点</w:t>
            </w:r>
            <w:r>
              <w:rPr/>
              <w:t>/</w:t>
            </w:r>
            <w:r>
              <w:rPr/>
              <w:t>个体皆可，</w:t>
            </w:r>
            <w:r>
              <w:rPr/>
              <w:t>0-5L/min</w:t>
            </w:r>
            <w:r>
              <w:rPr/>
              <w:t>，防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皂膜流量校准器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ml-250ml/min</w:t>
            </w:r>
            <w:r>
              <w:rPr/>
              <w:t>；</w:t>
            </w:r>
            <w:r>
              <w:rPr/>
              <w:t>20ml-6L/min</w:t>
            </w:r>
            <w:r>
              <w:rPr/>
              <w:t>；</w:t>
            </w:r>
            <w:r>
              <w:rPr/>
              <w:t>2L-30L/m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级计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IEC61672</w:t>
            </w:r>
            <w:r>
              <w:rPr/>
              <w:t>标准；</w:t>
            </w:r>
            <w:r>
              <w:rPr/>
              <w:t>35-135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体噪声暴露仪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质安全认证</w:t>
            </w:r>
            <w:r>
              <w:rPr/>
              <w:t>ATEX/UL</w:t>
            </w:r>
            <w:r>
              <w:rPr/>
              <w:t>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漏能检测仪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300</w:t>
            </w:r>
            <w:r>
              <w:rPr/>
              <w:t>、</w:t>
            </w:r>
            <w:r>
              <w:rPr/>
              <w:t>1000mR/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频场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频场强仪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2000H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场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场强仪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30MH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高频场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高频场强仪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060MH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测定仪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度计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0,000Lu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球温度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GT</w:t>
            </w:r>
            <w:r>
              <w:rPr/>
              <w:t>热指数仪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球</w:t>
            </w:r>
            <w:r>
              <w:rPr/>
              <w:t>/</w:t>
            </w:r>
            <w:r>
              <w:rPr/>
              <w:t>湿球</w:t>
            </w:r>
            <w:r>
              <w:rPr/>
              <w:t>/</w:t>
            </w:r>
            <w:r>
              <w:rPr/>
              <w:t>黑球温度值，室内</w:t>
            </w:r>
            <w:r>
              <w:rPr/>
              <w:t>/</w:t>
            </w:r>
            <w:r>
              <w:rPr/>
              <w:t>室外</w:t>
            </w:r>
            <w:r>
              <w:rPr/>
              <w:t>WBGT</w:t>
            </w:r>
            <w:r>
              <w:rPr/>
              <w:t>值，符合</w:t>
            </w:r>
            <w:r>
              <w:rPr/>
              <w:t>IEC61672</w:t>
            </w:r>
            <w:r>
              <w:rPr/>
              <w:t>标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扩展至三组传感器同时测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湿度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辐射热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速仪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m/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气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盒气压表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-1064hp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距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测距仪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取证数据处理设备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记本电脑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像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防爆性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相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防爆性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光照明手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防爆性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音笔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53:00Z</dcterms:created>
  <dc:creator>张芳向 Netboy</dc:creator>
  <dc:description/>
  <cp:keywords/>
  <dc:language>en-US</dc:language>
  <cp:lastModifiedBy>张芳向 Netboy</cp:lastModifiedBy>
  <cp:lastPrinted>2009-09-16T11:04:00Z</cp:lastPrinted>
  <dcterms:modified xsi:type="dcterms:W3CDTF">2009-09-22T03:23:00Z</dcterms:modified>
  <cp:revision>15</cp:revision>
  <dc:subject/>
  <dc:title>作业场所职业卫生监督检查人员所需装备配备表</dc:title>
</cp:coreProperties>
</file>