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08" w:before="280" w:after="280"/>
        <w:ind w:firstLine="600"/>
        <w:jc w:val="center"/>
        <w:rPr>
          <w:rFonts w:eastAsia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60"/>
        <w:gridCol w:w="900"/>
      </w:tblGrid>
      <w:tr>
        <w:trPr>
          <w:trHeight w:val="5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各省级安全监管局（含合署煤矿安全监察机构）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京市安全生产监督管理局、北京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省安全生产监督管理局、江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省安全生产监督管理局、湖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四川省安全生产监督管理局、四川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贵州省安全生产监督管理局、贵州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疆生产建设兵团安全生产监督管理局、新疆生产建设兵团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省级煤矿安全监察机构（不含与省级安全监管局合署办公的）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煤矿安全监察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有关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中央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核工业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石油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能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华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鞍山钢铁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钢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钢铁（集团）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铝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中冶金矿业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化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润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冶金地质勘探总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乐凯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盐业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材料工业科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材料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五矿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有色矿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道建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黄金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钢铁（集团）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一、二级安全培训机构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安全生产监督管理总局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煤矿安全技术培训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安全生产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安全生产监督管理总局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职业安全健康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农业干部教育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石油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经济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安全生产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劳动保护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化集团安全工程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安全环保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石油管理局准东勘探开发公司职工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工程技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煤矿安全技术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煤炭工业协会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煤炭工业环保安全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煤矿安全技术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安全监管总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国家煤矿安监局、应急指挥中心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煤矿安监局行管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救援指挥中心信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直属事业单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安全生产报社（中国煤炭报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信信息中心（政府网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13251" w:leader="none"/>
        </w:tabs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3:00Z</dcterms:created>
  <dc:creator>张芳向 Netboy</dc:creator>
  <dc:description/>
  <cp:keywords/>
  <dc:language>en-US</dc:language>
  <cp:lastModifiedBy>张芳向 Netboy</cp:lastModifiedBy>
  <cp:lastPrinted>2009-04-30T11:28:00Z</cp:lastPrinted>
  <dcterms:modified xsi:type="dcterms:W3CDTF">2009-05-06T06:33:00Z</dcterms:modified>
  <cp:revision>2</cp:revision>
  <dc:subject/>
  <dc:title>关于召开安全生产培训工作座谈会的通知</dc:title>
</cp:coreProperties>
</file>