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 xml:space="preserve">1 </w:t>
      </w:r>
    </w:p>
    <w:p>
      <w:pPr>
        <w:pStyle w:val="Normal"/>
        <w:widowControl/>
        <w:spacing w:lineRule="auto" w:line="408" w:before="280" w:after="280"/>
        <w:ind w:firstLine="600"/>
        <w:jc w:val="center"/>
        <w:rPr>
          <w:rFonts w:eastAsia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/>
          <w:b/>
          <w:bCs/>
          <w:color w:val="000000"/>
          <w:kern w:val="0"/>
          <w:sz w:val="44"/>
          <w:szCs w:val="44"/>
        </w:rPr>
        <w:t>会议代表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900"/>
      </w:tblGrid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国务院安委会有关成员单位司局负责人或应急救援联络员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发展改革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和信息化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保护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住房城乡建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铁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运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检总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震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监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防科工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航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解放军总参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警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各省级安全监管局（含合署煤矿安全监察机构）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计划单列市安全监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安全生产监督管理局、北京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安全生产监督管理局、江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安全生产监督管理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安全生产监督管理局、四川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省安全生产监督管理局、贵州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安全生产监督管理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生产建设兵团安全生产监督管理局、新疆生产建设兵团煤矿安全监察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连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厦门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岛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省级煤矿安全监察机构（不含与省级安全监管局合署办公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煤矿安全监察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有关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中央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核工业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石油天然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海洋石油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国家电网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南方电网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华能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大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华电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国电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神华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鞍山钢铁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宝钢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武汉钢铁（集团）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铝业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远洋运输（集团）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航空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中化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粮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五矿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9</w:t>
            </w:r>
            <w:r>
              <w:rPr>
                <w:rFonts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建筑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中煤能源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中钢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化学工程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有色矿业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铁路工程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铁道建筑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交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水利水电建设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国黄金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攀枝花钢铁（集团）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五、经验交流单位（待定）</w:t>
            </w:r>
          </w:p>
        </w:tc>
      </w:tr>
      <w:tr>
        <w:trPr>
          <w:trHeight w:val="43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国家安全监管总局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厅（国际合作司、财务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策法规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划科技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监督管理一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海洋石油作业安全办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监督管理二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监督管理三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监督管理四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业安全健康监督管理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事司（包括国家安全生产监察专员代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驻总局监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国家煤矿安监局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监察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事故调查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国家安全生产应急救援指挥中心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综合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指挥协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装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财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山救援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国家安全监管总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分直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属事业单位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交流合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安全生产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山医疗救护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特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务院应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十一、会议承办、协办单位及演练组织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石油化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石油化工集团公司广州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十二、新闻媒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华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民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央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明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日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人日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华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安全生产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监管总局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中国应急管理》编辑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有关新闻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jc w:val="center"/>
    </w:pPr>
    <w:rPr>
      <w:rFonts w:ascii="仿宋_GB2312" w:hAnsi="仿宋_GB2312" w:eastAsia="仿宋_GB2312" w:cs="宋体;SimSun"/>
      <w:smallCap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3:00Z</dcterms:created>
  <dc:creator>张芳向 Netboy</dc:creator>
  <dc:description/>
  <cp:keywords/>
  <dc:language>en-US</dc:language>
  <cp:lastModifiedBy>李静</cp:lastModifiedBy>
  <cp:lastPrinted>2010-03-12T13:41:00Z</cp:lastPrinted>
  <dcterms:modified xsi:type="dcterms:W3CDTF">2010-03-17T02:43:00Z</dcterms:modified>
  <cp:revision>2</cp:revision>
  <dc:subject/>
  <dc:title>关于召开全国安全生产应急管理</dc:title>
</cp:coreProperties>
</file>