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1418" w:gutter="0" w:header="0" w:top="1304" w:footer="964" w:bottom="130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6"/>
          <w:sz w:val="36"/>
          <w:szCs w:val="36"/>
        </w:rPr>
        <w:t>危险化学品安全监管业务培训班名额分配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-6"/>
          <w:sz w:val="28"/>
          <w:szCs w:val="28"/>
        </w:rPr>
      </w:pPr>
      <w:r>
        <w:rPr>
          <w:rFonts w:eastAsia="仿宋_GB2312" w:cs="华文中宋" w:ascii="仿宋_GB2312" w:hAnsi="仿宋_GB2312"/>
          <w:b/>
          <w:spacing w:val="-6"/>
          <w:sz w:val="28"/>
          <w:szCs w:val="28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2055"/>
      </w:tblGrid>
      <w:tr>
        <w:trPr>
          <w:tblHeader w:val="true"/>
          <w:trHeight w:val="56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　　　　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名　　额</w:t>
            </w:r>
          </w:p>
        </w:tc>
      </w:tr>
      <w:tr>
        <w:trPr>
          <w:trHeight w:val="4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安全生产监督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安全生产监督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省安全生产监督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省安全生产监督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自治区安全生产监督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省安全生产监督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省安全生产监督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省安全生产监督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安全生产监督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安全生产监督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安全生产监督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安全生产监督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安全生产监督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省安全生产监督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安全生产监督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安全生产监督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安全生产监督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安全生产监督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安全生产监督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壮族自治区安全生产监督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省安全生产监督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安全生产监督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安全生产监督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省安全生产监督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省安全生产监督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藏自治区安全生产监督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省安全生产监督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省安全生产监督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省安全生产监督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回族自治区安全生产监督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新疆维吾尔自治区安全生产监督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新疆生产建设兵团安全生产监督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合　　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74" w:gutter="0" w:header="0" w:top="1134" w:footer="851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firstLine="643"/>
      <w:jc w:val="left"/>
      <w:outlineLvl w:val="1"/>
    </w:pPr>
    <w:rPr>
      <w:rFonts w:ascii="仿宋_GB2312" w:hAnsi="仿宋_GB2312" w:eastAsia="仿宋_GB2312" w:cs="Arial"/>
      <w:b/>
      <w:bCs/>
      <w:sz w:val="32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13:00Z</dcterms:created>
  <dc:creator>IBM</dc:creator>
  <dc:description/>
  <cp:keywords/>
  <dc:language>en-US</dc:language>
  <cp:lastModifiedBy>Administrator</cp:lastModifiedBy>
  <cp:lastPrinted>2010-04-08T14:25:00Z</cp:lastPrinted>
  <dcterms:modified xsi:type="dcterms:W3CDTF">2010-07-30T08:13:00Z</dcterms:modified>
  <cp:revision>2</cp:revision>
  <dc:subject/>
  <dc:title>为深入贯彻落实《安全生产法》、《安全生产许可证条例》等法律法规，进一步增强中央企业安全责任意识和自律意识，大力推动中央企业安全生产主体责任落实到位</dc:title>
</cp:coreProperties>
</file>