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jc w:val="center"/>
        <w:rPr>
          <w:b/>
          <w:b/>
          <w:sz w:val="36"/>
          <w:szCs w:val="36"/>
        </w:rPr>
      </w:pPr>
      <w:r>
        <w:rPr>
          <w:b/>
          <w:sz w:val="36"/>
          <w:szCs w:val="36"/>
        </w:rPr>
        <w:t>作业场所职业健康监督检查内容表</w:t>
      </w:r>
    </w:p>
    <w:tbl>
      <w:tblPr>
        <w:tblW w:w="14174" w:type="dxa"/>
        <w:jc w:val="left"/>
        <w:tblInd w:w="0" w:type="dxa"/>
        <w:tblLayout w:type="fixed"/>
        <w:tblCellMar>
          <w:top w:w="0" w:type="dxa"/>
          <w:left w:w="108" w:type="dxa"/>
          <w:bottom w:w="0" w:type="dxa"/>
          <w:right w:w="108" w:type="dxa"/>
        </w:tblCellMar>
      </w:tblPr>
      <w:tblGrid>
        <w:gridCol w:w="1944"/>
        <w:gridCol w:w="398"/>
        <w:gridCol w:w="2353"/>
        <w:gridCol w:w="4837"/>
        <w:gridCol w:w="4642"/>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监督检查方式</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监督检查重点内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18"/>
                <w:szCs w:val="18"/>
              </w:rPr>
              <w:t>监督检查情况</w:t>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幼圆" w:hAnsi="幼圆" w:eastAsia="幼圆"/>
                <w:sz w:val="18"/>
                <w:szCs w:val="18"/>
              </w:rPr>
              <w:t>听取汇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单位一般情况</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包括主要产品、工艺流程、职工总数、在岗职工人数、接触有害作业人数等。</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21"/>
              </w:rPr>
            </w:pPr>
            <w:r>
              <w:rPr>
                <w:rFonts w:eastAsia="仿宋_GB2312" w:ascii="仿宋_GB2312" w:hAnsi="仿宋_GB2312"/>
                <w:b/>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危害因素情况</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主要职业危害因素种类、分布车间、岗位及职工的接触情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21"/>
              </w:rPr>
            </w:pPr>
            <w:r>
              <w:rPr>
                <w:rFonts w:eastAsia="仿宋_GB2312" w:ascii="仿宋_GB2312" w:hAnsi="仿宋_GB2312"/>
                <w:b/>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危害防治工作开展情况</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重点了解岗前、在岗和离岗职业健康体检情况，职业危害因素监测检测情况，职业健康培训、个人防护用品发放及职业危害防护设施的设置和使用情况等。</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查阅档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健康管理资料</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是否以文件形式明确设立了职业健康监督管理组织机构、配备了专（兼）职职业健康管理人员；是否制定了职业健康危害防治制度和操作规程、职业危害事故应急救援预案；是否制定了年度职业危害防治工作计划。</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教育培训资料</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主要负责人和职业健康管理人员是否接受了安全监管部门组织的职业健康培训；从业人员是否进行了上岗前、在岗期间的定期职业健康培训。</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危害申报资料</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重点查看并记录申报中生产原辅料、生产工艺流程、职业危害因素等，注意询问企业负责人现在生产工艺及原辅料是否与申报资料有改变，是否存在未申报的职业危害作业并予以现场检查核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危害因素监测资料</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是否有专人负责日常监测；监测项目是否包括了作业场所或工作岗位所产生的职业危害因素，职业危害因素尤其是严重职业危害因素的超标情况，并予以现场检查核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危害检测评价资料</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是否按照规定每年组织职业危害因素检测，每</w:t>
            </w:r>
            <w:r>
              <w:rPr>
                <w:rFonts w:eastAsia="幼圆" w:ascii="幼圆" w:hAnsi="幼圆"/>
                <w:sz w:val="18"/>
                <w:szCs w:val="18"/>
              </w:rPr>
              <w:t>3</w:t>
            </w:r>
            <w:r>
              <w:rPr>
                <w:rFonts w:ascii="幼圆" w:hAnsi="幼圆" w:eastAsia="幼圆"/>
                <w:sz w:val="18"/>
                <w:szCs w:val="18"/>
              </w:rPr>
              <w:t>年进行职业危害现状评价；职业危害检测评价结果是否定期上报安全监管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危害因素超标整治资料</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是否及时对超过强度或浓度标准的职业危害因素采取有效的整改和治理措施。</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危害防护设施和防护用品管理资料</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查看职业危害防护设施和防护用品的维护、检修和检测记录；查看防护用品的发放记录。</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查阅档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劳动合同资料</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对劳动者是否进行了劳动合同告知，合同中是否根据劳动者工作岗位注明劳动过程中可能接触的职业危害因素的种类及危害程度、危害后果、职业危害防护设施和个人职业危害防护用品使用注意事项，企业和劳动者在职业危害防治工作中的责任和义务等内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5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危害事故资料</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是否及时向安全监管部门报告职业危害事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建设项目三同时备案资料</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用于单位生产的新建、改建和扩建或技术改造、技术引进的建设项目，是否向安全监管部门实施了备案。</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1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健康监护资料</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1</w:t>
            </w:r>
            <w:r>
              <w:rPr>
                <w:rFonts w:ascii="幼圆" w:hAnsi="幼圆" w:eastAsia="幼圆"/>
                <w:sz w:val="18"/>
                <w:szCs w:val="18"/>
              </w:rPr>
              <w:t>）岗前体检：查看新招人员工作岗位安排情况，有无安排从事接触职业危害作业的，如有，是否进行了岗前职业健康体检，岗前体检项目是否与所接触的职业危害因素相关。记录部分新上岗人员名单到生产现场进行核实。</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2</w:t>
            </w:r>
            <w:r>
              <w:rPr>
                <w:rFonts w:ascii="幼圆" w:hAnsi="幼圆" w:eastAsia="幼圆"/>
                <w:sz w:val="18"/>
                <w:szCs w:val="18"/>
              </w:rPr>
              <w:t>）在岗体检：根据《职业健康监护技术规范》规定的检查周期查看应检人数、实检人数、异常人数及复查情况，必检项目是否完整。询问企业负责人对体检中发现的有职业健康损害或职业禁忌人员，是否已按体检评价报告中的建议进行复查、调离原工作岗位，并记录下这些人员名单到生产现场进行核实。</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 w:val="18"/>
                <w:szCs w:val="18"/>
              </w:rPr>
              <w:t>（</w:t>
            </w:r>
            <w:r>
              <w:rPr>
                <w:rFonts w:eastAsia="幼圆" w:ascii="幼圆" w:hAnsi="幼圆"/>
                <w:sz w:val="18"/>
                <w:szCs w:val="18"/>
              </w:rPr>
              <w:t>3</w:t>
            </w:r>
            <w:r>
              <w:rPr>
                <w:rFonts w:ascii="幼圆" w:hAnsi="幼圆" w:eastAsia="幼圆"/>
                <w:sz w:val="18"/>
                <w:szCs w:val="18"/>
              </w:rPr>
              <w:t>）离岗体检：查看接触职业危害作业的劳动者，在退休前、结束劳动合同前、脱离有害作业岗位时，是否进行了离岗体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卫生许可证申领资料</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是否按照有关规定向安全监管部门申请办理职业卫生许可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1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13</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其它资料情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实地检查</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警示标志、警示说明、公告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1</w:t>
            </w:r>
            <w:r>
              <w:rPr>
                <w:rFonts w:ascii="幼圆" w:hAnsi="幼圆" w:eastAsia="幼圆"/>
                <w:sz w:val="18"/>
                <w:szCs w:val="18"/>
              </w:rPr>
              <w:t>）生产车间是否设有公告栏，公布职业危害防治制度、操作规程、职业危害因素监测结果。</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2</w:t>
            </w:r>
            <w:r>
              <w:rPr>
                <w:rFonts w:ascii="幼圆" w:hAnsi="幼圆" w:eastAsia="幼圆"/>
                <w:sz w:val="18"/>
                <w:szCs w:val="18"/>
              </w:rPr>
              <w:t>）在产生严重职业危害因素的作业场所或工作岗位是否设置了警示标志、中文警示说明，设置是否正确，种类是否齐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2</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危害因素来源</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1</w:t>
            </w:r>
            <w:r>
              <w:rPr>
                <w:rFonts w:ascii="幼圆" w:hAnsi="幼圆" w:eastAsia="幼圆"/>
                <w:sz w:val="18"/>
                <w:szCs w:val="18"/>
              </w:rPr>
              <w:t>）生产作业方式：全密闭、半密闭、敞开式、自动化、手工操作、其他方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2</w:t>
            </w:r>
            <w:r>
              <w:rPr>
                <w:rFonts w:ascii="幼圆" w:hAnsi="幼圆" w:eastAsia="幼圆"/>
                <w:sz w:val="18"/>
                <w:szCs w:val="18"/>
              </w:rPr>
              <w:t>）从工作现场、生产流程查看职业危害因素的种类、来源，通过看、听、嗅及便携式测定仪器初步判定职业危害的严重程度。检查是否存在申报资料中未涉及原辅料及职业危害因素。</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1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实地检查</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3</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防护设施、个人防护用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1</w:t>
            </w:r>
            <w:r>
              <w:rPr>
                <w:rFonts w:ascii="幼圆" w:hAnsi="幼圆" w:eastAsia="幼圆"/>
                <w:sz w:val="18"/>
                <w:szCs w:val="18"/>
              </w:rPr>
              <w:t>）有害作业岗位是否采取了有效的职业危害防护设施。</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5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2</w:t>
            </w:r>
            <w:r>
              <w:rPr>
                <w:rFonts w:ascii="幼圆" w:hAnsi="幼圆" w:eastAsia="幼圆"/>
                <w:sz w:val="18"/>
                <w:szCs w:val="18"/>
              </w:rPr>
              <w:t>）车间生产有害与无害是否分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2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3</w:t>
            </w:r>
            <w:r>
              <w:rPr>
                <w:rFonts w:ascii="幼圆" w:hAnsi="幼圆" w:eastAsia="幼圆"/>
                <w:sz w:val="18"/>
                <w:szCs w:val="18"/>
              </w:rPr>
              <w:t>）车间有无通风排毒、除尘设施（全面通风、局部通风）。</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9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4</w:t>
            </w:r>
            <w:r>
              <w:rPr>
                <w:rFonts w:ascii="幼圆" w:hAnsi="幼圆" w:eastAsia="幼圆"/>
                <w:sz w:val="18"/>
                <w:szCs w:val="18"/>
              </w:rPr>
              <w:t>）应急处理设施：可能发生急性职业危害的作业场所现场是否设置了冲洗设施、事故性通风排毒设施、应急防范装备和医疗急救用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3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5</w:t>
            </w:r>
            <w:r>
              <w:rPr>
                <w:rFonts w:ascii="幼圆" w:hAnsi="幼圆" w:eastAsia="幼圆"/>
                <w:sz w:val="18"/>
                <w:szCs w:val="18"/>
              </w:rPr>
              <w:t>）是否存在擅自拆除或者停止使用职业危害防护设施。</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1271"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6</w:t>
            </w:r>
            <w:r>
              <w:rPr>
                <w:rFonts w:ascii="幼圆" w:hAnsi="幼圆" w:eastAsia="幼圆"/>
                <w:sz w:val="18"/>
                <w:szCs w:val="18"/>
              </w:rPr>
              <w:t>）是否为劳动者提供了符合职业危害防治要求的职业病防护用品；防尘、防毒口罩、防噪耳塞、护目镜、防化学手套、防护服、防护帽、呼吸防护器及皮肤防护用品等（主要针对性、有效性）劳动者在生产中是否正常佩戴及使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3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4</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其它相关情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1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现场询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1</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询问部分劳动者姓名、来该企业工作的时间（注意核对新上岗人员名单）。</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1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2</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对新上岗人员，询问是否接受过岗前职业健康体检，在什么医疗机构进行的体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3</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对入厂</w:t>
            </w:r>
            <w:r>
              <w:rPr>
                <w:rFonts w:eastAsia="幼圆" w:ascii="幼圆" w:hAnsi="幼圆"/>
                <w:sz w:val="18"/>
                <w:szCs w:val="18"/>
              </w:rPr>
              <w:t>1</w:t>
            </w:r>
            <w:r>
              <w:rPr>
                <w:rFonts w:ascii="幼圆" w:hAnsi="幼圆" w:eastAsia="幼圆"/>
                <w:sz w:val="18"/>
                <w:szCs w:val="18"/>
              </w:rPr>
              <w:t>年以上的劳动者，询问入厂后是否企业组织过职业健康体检、体检机构的名称、是否知道体检结果。</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7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4</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按照记录的人员名单，询问部分体检中发现的有健康损害或职业禁忌人员是否已调离原工作岗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5</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是否接受过上岗前、在岗期间的定期职业健康培训。</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19"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6</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是否与企业签订了劳动合同，劳动合同中有无职业危害告知内容，是否与申报资料相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2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7</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是否知道工作岗位存在的职业危害及其监测、检测结果。</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1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8</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询问生产中使用的主要生产原料、添加剂、助剂都有哪些，是否与申报资料相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9</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对现场佩戴个人防护用品的劳动者、要查看个人防护用品是否符合防护要求，是否正确佩戴；对未佩戴个人防护用品的劳动者要询问是否发放过个人防护用品，如发放，要求出示一下，说明不佩戴的原因。</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51"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10</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其它相关情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bl>
    <w:p>
      <w:pPr>
        <w:pStyle w:val="Normal"/>
        <w:rPr>
          <w:rFonts w:ascii="幼圆" w:hAnsi="幼圆" w:eastAsia="幼圆"/>
          <w:b/>
          <w:b/>
          <w:sz w:val="18"/>
          <w:szCs w:val="18"/>
        </w:rPr>
      </w:pPr>
      <w:r>
        <w:rPr>
          <w:rFonts w:eastAsia="幼圆" w:ascii="幼圆" w:hAnsi="幼圆"/>
          <w:b/>
          <w:sz w:val="18"/>
          <w:szCs w:val="18"/>
        </w:rPr>
      </w:r>
    </w:p>
    <w:p>
      <w:pPr>
        <w:pStyle w:val="Normal"/>
        <w:rPr>
          <w:rFonts w:ascii="幼圆" w:hAnsi="幼圆" w:eastAsia="幼圆"/>
          <w:b/>
          <w:b/>
          <w:sz w:val="18"/>
          <w:szCs w:val="18"/>
        </w:rPr>
      </w:pPr>
      <w:r>
        <w:rPr>
          <w:rFonts w:eastAsia="幼圆" w:ascii="幼圆" w:hAnsi="幼圆"/>
          <w:b/>
          <w:sz w:val="18"/>
          <w:szCs w:val="18"/>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27:00Z</dcterms:created>
  <dc:creator>Lenovo User</dc:creator>
  <dc:description/>
  <cp:keywords/>
  <dc:language>en-US</dc:language>
  <cp:lastModifiedBy>yanglingli</cp:lastModifiedBy>
  <dcterms:modified xsi:type="dcterms:W3CDTF">2011-01-04T05:27:00Z</dcterms:modified>
  <cp:revision>2</cp:revision>
  <dc:subject/>
  <dc:title>附件2：</dc:title>
</cp:coreProperties>
</file>