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煤矿井下空气压缩机检查一览表</w:t>
      </w:r>
    </w:p>
    <w:p>
      <w:pPr>
        <w:pStyle w:val="Normal"/>
        <w:tabs>
          <w:tab w:val="clear" w:pos="420"/>
          <w:tab w:val="left" w:pos="5760" w:leader="none"/>
        </w:tabs>
        <w:ind w:left="-718" w:firstLine="2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检查类型：□煤矿自查　　□监察机构检查</w:t>
      </w:r>
    </w:p>
    <w:p>
      <w:pPr>
        <w:pStyle w:val="Normal"/>
        <w:tabs>
          <w:tab w:val="clear" w:pos="420"/>
          <w:tab w:val="left" w:pos="5620" w:leader="none"/>
        </w:tabs>
        <w:ind w:firstLine="420"/>
        <w:rPr/>
      </w:pPr>
      <w:r>
        <w:rPr/>
        <w:t>单位名称：</w:t>
      </w:r>
      <w:r>
        <w:rPr/>
        <w:tab/>
      </w:r>
      <w:r>
        <w:rPr/>
        <w:t>检查日期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3960"/>
        <w:gridCol w:w="1800"/>
        <w:gridCol w:w="1468"/>
      </w:tblGrid>
      <w:tr>
        <w:trPr>
          <w:trHeight w:val="5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井下空气压缩机基本情况</w:t>
            </w:r>
          </w:p>
        </w:tc>
      </w:tr>
      <w:tr>
        <w:trPr>
          <w:trHeight w:val="603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系统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安装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标编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移动式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使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上次检查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检查情况记录</w:t>
            </w:r>
          </w:p>
        </w:tc>
      </w:tr>
      <w:tr>
        <w:trPr>
          <w:trHeight w:val="956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内容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要    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结果</w:t>
            </w:r>
          </w:p>
        </w:tc>
      </w:tr>
      <w:tr>
        <w:trPr>
          <w:trHeight w:val="78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式空气压缩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是否依据《煤矿安全规程》规定，制定相关定期检查制度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井下移动式空气压缩机及配套设备（电动机、起动器、电控装置、电缆等）是否具有安全标志；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压力表和安全阀是否定期检验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空气压缩机吸气口是否设置过滤装置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润滑油是否有闪点检验报告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阀、压力调节器动作是否可靠；安全阀动作压力、排气温度是否满足要求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是否设置温度保护装置、断油保护装置和断油信号显示装置（使用润滑油的空压机）、断水保护装置（水冷式空压机）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贮气装置上配套使用的安全阀、压力表是否定期检验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产品铭牌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识是否完整、字迹清晰可见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备的贮气装置的压力容器设计、制造许可证及技术档案（包括容器图纸、探伤检验报告及安装后的验收检验报告）是否齐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式空气压缩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依据《煤矿安全规程》规定，制定相关定期检查制度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井下固定式空气压缩机配套设备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动机、起动器、电控装置、电缆等）是否具有安全标志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压力表和安全阀是否定期检验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空气压缩机吸气口是否设置过滤装置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润滑油是否有闪点检验报告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阀、压力调节器动作是否可靠；安全阀动作压力、排气温度是否满足要求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是否设置温度保护装置、断油保护装置和断油信号显示装置（使用润滑油的空压机）、断水保护装置（水冷式空压机）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固定式压缩机和风包是否按《煤矿安全规程》规定分别设置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硐室内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311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风包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应装有安全阀和放水阀，并有检查孔；风包出口管路上是否设置释压阀，释压阀口径不小于出风管的直径，释放口应设在对人身无危害的地方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包上配套使用的安全阀、压力表是否定期检验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铭牌和标识是否完整、字迹清晰可见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自备的贮气装置的压力容器设计、制造许可证及技术档案（包括容器图纸、探伤检验报告、施工图及安装后的验收检验报告）是否齐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-71" w:right="-84"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分别按固定式和移动式空气压缩机填写检查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0:00Z</dcterms:created>
  <dc:creator>zw</dc:creator>
  <dc:description/>
  <cp:keywords/>
  <dc:language>en-US</dc:language>
  <cp:lastModifiedBy>zw</cp:lastModifiedBy>
  <dcterms:modified xsi:type="dcterms:W3CDTF">2011-03-11T07:00:00Z</dcterms:modified>
  <cp:revision>1</cp:revision>
  <dc:subject/>
  <dc:title>附件3</dc:title>
</cp:coreProperties>
</file>