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仿宋_GBK;宋体-方正超大字符集" w:hAnsi="方正仿宋_GBK;宋体-方正超大字符集" w:eastAsia="方正仿宋_GBK;宋体-方正超大字符集"/>
          <w:sz w:val="30"/>
          <w:szCs w:val="20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0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0"/>
        </w:rPr>
        <w:t>2</w:t>
      </w:r>
    </w:p>
    <w:p>
      <w:pPr>
        <w:pStyle w:val="Normal"/>
        <w:spacing w:lineRule="exact" w:line="680" w:before="156" w:after="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pacing w:val="20"/>
          <w:sz w:val="30"/>
          <w:szCs w:val="20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20"/>
        </w:rPr>
        <w:t>省级煤矿安全监察机构招生名额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0"/>
        <w:gridCol w:w="429"/>
        <w:gridCol w:w="3336"/>
        <w:gridCol w:w="820"/>
      </w:tblGrid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单</w:t>
            </w: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 xml:space="preserve">      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方正大标宋简体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名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单</w:t>
            </w: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 xml:space="preserve">      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宋体-方正超大字符集" w:hAnsi="方正黑体_GBK;宋体-方正超大字符集" w:eastAsia="方正黑体_GBK;宋体-方正超大字符集" w:cs="方正大标宋简体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方正大标宋简体" w:eastAsia="方正黑体_GBK;宋体-方正超大字符集"/>
                <w:sz w:val="30"/>
                <w:szCs w:val="30"/>
              </w:rPr>
              <w:t>名额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北京煤矿安全监察分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河北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山西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内蒙古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辽宁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吉林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黑龙江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江苏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安徽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江西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山东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河南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湖北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湖南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广西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重庆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四川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贵州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云南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陕西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甘肃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青海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宁夏煤矿安全监察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  <w:t>新疆煤矿安全监察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  <w:t>合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  <w:t xml:space="preserve">  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  <w:t>计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30"/>
                <w:szCs w:val="3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0:00Z</dcterms:created>
  <dc:creator>zw</dc:creator>
  <dc:description/>
  <cp:keywords/>
  <dc:language>en-US</dc:language>
  <cp:lastModifiedBy>zw</cp:lastModifiedBy>
  <dcterms:modified xsi:type="dcterms:W3CDTF">2011-03-15T02:00:00Z</dcterms:modified>
  <cp:revision>1</cp:revision>
  <dc:subject/>
  <dc:title>附件2</dc:title>
</cp:coreProperties>
</file>