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仿宋_GBK;宋体-方正超大字符集" w:hAnsi="方正仿宋_GBK;宋体-方正超大字符集" w:eastAsia="方正仿宋_GBK;宋体-方正超大字符集"/>
          <w:sz w:val="30"/>
          <w:szCs w:val="20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0"/>
        </w:rPr>
        <w:t>1</w:t>
      </w:r>
    </w:p>
    <w:p>
      <w:pPr>
        <w:pStyle w:val="Normal"/>
        <w:spacing w:lineRule="exact" w:line="680" w:before="0" w:after="312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2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20"/>
          <w:sz w:val="36"/>
          <w:szCs w:val="36"/>
        </w:rPr>
        <w:t>总局机关及直属事业单位招生名额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0"/>
        <w:gridCol w:w="429"/>
        <w:gridCol w:w="3336"/>
        <w:gridCol w:w="820"/>
      </w:tblGrid>
      <w:tr>
        <w:trPr>
          <w:tblHeader w:val="true"/>
          <w:trHeight w:val="493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单</w:t>
            </w: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 xml:space="preserve">      位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方正大标宋简体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名额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单</w:t>
            </w: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 xml:space="preserve">      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方正大标宋简体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名额</w:t>
            </w:r>
          </w:p>
        </w:tc>
      </w:tr>
      <w:tr>
        <w:trPr>
          <w:trHeight w:val="539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办公厅（国际司、财务司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宣教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政法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培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规划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研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统计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通信信息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监管一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Times" w:eastAsia="方正仿宋_GBK;宋体-方正超大字符集"/>
                <w:spacing w:val="-10"/>
                <w:sz w:val="30"/>
                <w:szCs w:val="30"/>
              </w:rPr>
              <w:t>中国安全生产科学研究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10"/>
                <w:sz w:val="30"/>
                <w:szCs w:val="30"/>
              </w:rPr>
              <w:t>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监管二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中国安全生产报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监管三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信息研究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宋体-方正超大字符集" w:hAnsi="方正楷体_GBK;宋体-方正超大字符集" w:eastAsia="方正楷体_GBK;宋体-方正超大字符集" w:cs="方正大标宋简体"/>
                <w:b/>
                <w:b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监管四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煤炭总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职业健康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华北科技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人事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中国煤矿文工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离退休干部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职业安全卫生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pacing w:val="-10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驻总局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中国安全生产协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国家煤矿安监局机关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中国职业安全健康协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应急指挥中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Times" w:eastAsia="方正仿宋_GBK;宋体-方正超大字符集"/>
                <w:spacing w:val="-20"/>
                <w:sz w:val="30"/>
                <w:szCs w:val="30"/>
              </w:rPr>
              <w:t>中国煤矿工人北戴河疗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国际交流合作中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Times"/>
                <w:spacing w:val="-20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Times" w:eastAsia="方正仿宋_GBK;宋体-方正超大字符集"/>
                <w:spacing w:val="-20"/>
                <w:sz w:val="30"/>
                <w:szCs w:val="30"/>
              </w:rPr>
              <w:t>中国煤矿工人昆明疗养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0"/>
                <w:szCs w:val="30"/>
              </w:rPr>
              <w:t>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Times" w:eastAsia="方正仿宋_GBK;宋体-方正超大字符集"/>
                <w:spacing w:val="-20"/>
                <w:sz w:val="30"/>
                <w:szCs w:val="30"/>
              </w:rPr>
              <w:t>档案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Times" w:eastAsia="方正仿宋_GBK;宋体-方正超大字符集"/>
                <w:spacing w:val="-20"/>
                <w:sz w:val="30"/>
                <w:szCs w:val="30"/>
              </w:rPr>
              <w:t>中国煤矿工人大连疗养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0"/>
                <w:szCs w:val="30"/>
              </w:rPr>
              <w:t>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机关服务中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中国煤炭工业协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简体"/>
                <w:sz w:val="30"/>
                <w:szCs w:val="30"/>
              </w:rPr>
            </w:pPr>
            <w:r>
              <w:rPr>
                <w:rFonts w:ascii="黑体;SimHei" w:hAnsi="黑体;SimHei" w:cs="方正大标宋简体" w:eastAsia="黑体;SimHei"/>
                <w:sz w:val="30"/>
                <w:szCs w:val="30"/>
              </w:rPr>
              <w:t>合 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大标宋简体"/>
                <w:sz w:val="30"/>
                <w:szCs w:val="30"/>
              </w:rPr>
            </w:pPr>
            <w:r>
              <w:rPr>
                <w:rFonts w:eastAsia="方正黑体简体;Arial Unicode MS" w:cs="方正大标宋简体" w:ascii="方正黑体简体;Arial Unicode MS" w:hAnsi="方正黑体简体;Arial Unicode MS"/>
                <w:sz w:val="30"/>
                <w:szCs w:val="3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0:00Z</dcterms:created>
  <dc:creator>zw</dc:creator>
  <dc:description/>
  <cp:keywords/>
  <dc:language>en-US</dc:language>
  <cp:lastModifiedBy>zw</cp:lastModifiedBy>
  <dcterms:modified xsi:type="dcterms:W3CDTF">2011-03-15T02:00:00Z</dcterms:modified>
  <cp:revision>1</cp:revision>
  <dc:subject/>
  <dc:title>附件1</dc:title>
</cp:coreProperties>
</file>