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省安全评价机构入浙评价项目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ind w:right="360" w:hanging="0"/>
        <w:jc w:val="right"/>
        <w:rPr/>
      </w:pPr>
      <w:r>
        <w:rPr/>
        <w:t>年   月   日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46"/>
        <w:gridCol w:w="1001"/>
        <w:gridCol w:w="304"/>
        <w:gridCol w:w="840"/>
        <w:gridCol w:w="1171"/>
        <w:gridCol w:w="2180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行业和类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起止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机构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浙办公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主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浙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浙项目评价人员名单和证书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职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和行业范围的符合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67" w:hRule="atLeast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保障外省评价项目质量和及时服务的制度、措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安全生产监督管理局意见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安全生产监督管理局意见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编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三份，分别留规划处、办事大厅和登记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8:00Z</dcterms:created>
  <dc:creator>张伟/oasys</dc:creator>
  <dc:description/>
  <cp:keywords/>
  <dc:language>en-US</dc:language>
  <cp:lastModifiedBy>yanglingli</cp:lastModifiedBy>
  <cp:lastPrinted>2011-03-23T10:35:00Z</cp:lastPrinted>
  <dcterms:modified xsi:type="dcterms:W3CDTF">2011-03-28T01:28:00Z</dcterms:modified>
  <cp:revision>2</cp:revision>
  <dc:subject/>
  <dc:title>泰鸽公司修改意见（20100914）</dc:title>
</cp:coreProperties>
</file>