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议代表名额分配</w:t>
      </w:r>
    </w:p>
    <w:p>
      <w:pPr>
        <w:pStyle w:val="Normal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负责煤矿安全生产管理人员安全资格培训工作的部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安全生产监督管理局、河北煤矿安全监察局、山西省煤炭工业厅、内蒙古煤矿安全监察局、内蒙古自治区煤炭工业局、辽宁煤矿安全监察局、吉林煤矿安全监察局、黑龙江煤矿安全监察局、江苏煤矿安全监察局、安徽省经济委员会、福建煤矿安全监察局、江西煤矿安全监察局、山东省煤炭工业局、河南煤矿安全监察局、湖北煤矿安全监察局、湖南省煤炭工业局、广西自治区安全生产监督管理局、重庆煤矿安全监察局、四川煤矿安全监察局、贵州省安全生产监督管理局、云南煤矿安全监察局、陕西省煤炭生产安全监督管理局、甘肃省安全生产监督管理局、青海煤矿安全监察局、宁夏煤矿安全监察局、新疆煤矿安全监察局、新疆生产建设兵团煤矿安全监察分局分管培训工作的负责人。</w:t>
      </w:r>
    </w:p>
    <w:p>
      <w:pPr>
        <w:pStyle w:val="Normal"/>
        <w:ind w:firstLine="615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有关企业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神华集团公司、中国中煤能源集团公司、国家电网公司、国家开发投资公司、中国华能集团公司、中国国电集团公司、中国电力投资集团公司、中国保利集团公司，冀中能源集团有限责任公司、开滦（集团）有限责任公司、山西焦煤集团有限责任公司、大同煤矿集团有限责任公司、伊泰煤炭股份有限责任公司、吉林省煤业集团有限公司、黑龙江龙煤矿业控股集团有限责任公司、徐州矿务集团有限公司、淮北矿业（集团）有限责任公司、江西省煤炭集团公司、山东省能源集团有限公司、兖矿集团有限公司、河南煤业化工集团有限责任公司、郑州煤炭工业（集团）有限责任公司、中国平煤神马能源化工集团有限责任公司、湖南省煤业集团有限公司、重庆煤炭（集团）有限责任公司、四川省煤炭产业集团有限责任公司、贵州水城矿业（集团）有限责任公司、陕西煤业化工集团有限责任公司、靖远煤业集团有限责任公司有关负责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0:00Z</dcterms:created>
  <dc:creator>ln</dc:creator>
  <dc:description/>
  <cp:keywords/>
  <dc:language>en-US</dc:language>
  <cp:lastModifiedBy>Administrator</cp:lastModifiedBy>
  <cp:lastPrinted>2011-03-28T16:18:00Z</cp:lastPrinted>
  <dcterms:modified xsi:type="dcterms:W3CDTF">2011-03-30T08:20:00Z</dcterms:modified>
  <cp:revision>2</cp:revision>
  <dc:subject/>
  <dc:title>中华全国总工会 国家煤矿安全监察局</dc:title>
</cp:coreProperties>
</file>