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过市安全监管局认定的金属非金属矿山安全标准化（三、四、五级）考评机构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安全生产科学研究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中安质环技术评价中心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安信兴业管理咨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达飞安评管理顾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国泰民康安全技术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国信安科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华夏诚智安全环境技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过市安全监管局认定的尾矿库安全标准化（三、四、五级）考评机构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安全生产科学研究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达飞安评管理顾问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国泰民康安全技术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国信安科技术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华夏诚智安全环境技术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Verdana" w:hAnsi="Verdana" w:eastAsia="黑体;SimHei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7:00Z</dcterms:created>
  <dc:creator>段辉建</dc:creator>
  <dc:description/>
  <cp:keywords/>
  <dc:language>en-US</dc:language>
  <cp:lastModifiedBy>yanglingli</cp:lastModifiedBy>
  <dcterms:modified xsi:type="dcterms:W3CDTF">2011-03-03T05:27:00Z</dcterms:modified>
  <cp:revision>2</cp:revision>
  <dc:subject/>
  <dc:title>附件1：</dc:title>
</cp:coreProperties>
</file>