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金属非金属矿山安全标准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考  评  申  请 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3"/>
        <w:gridCol w:w="520"/>
        <w:gridCol w:w="956"/>
        <w:gridCol w:w="624"/>
        <w:gridCol w:w="718"/>
        <w:gridCol w:w="1749"/>
        <w:gridCol w:w="342"/>
        <w:gridCol w:w="997"/>
        <w:gridCol w:w="231"/>
        <w:gridCol w:w="835"/>
      </w:tblGrid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有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集体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民营（私营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合资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外资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规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值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88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总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种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露天矿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地下矿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尾矿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小型露天采石场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时间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申请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首次考评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期</w:t>
            </w:r>
          </w:p>
        </w:tc>
      </w:tr>
      <w:tr>
        <w:trPr/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级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二级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三级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四级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级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企业是某集团公司的成员单位，请注明集团公司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取得质量或环境等管理体系认证证书，请注明证书名称和发证机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企业安全标准化自评小组主要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基本情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管理状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在提交申请书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应附以下文件资料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采矿许可证复印件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生产许可证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工商营业执照复印件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标准化管理制度相关文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矿山企业自评报告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自评报告扣分项汇总表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材料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自评得分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自评结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法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: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(</w:t>
            </w:r>
            <w:r>
              <w:rPr>
                <w:rFonts w:ascii="宋体;SimSun" w:hAnsi="宋体;SimSun" w:cs="宋体;SimSun"/>
                <w:sz w:val="24"/>
              </w:rPr>
              <w:t>申请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监管部门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(</w:t>
            </w:r>
            <w:r>
              <w:rPr>
                <w:rFonts w:ascii="宋体;SimSun" w:hAnsi="宋体;SimSun" w:cs="宋体;SimSun"/>
                <w:sz w:val="24"/>
              </w:rPr>
              <w:t>申请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Verdana" w:hAnsi="Verdana" w:eastAsia="黑体;SimHei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7:00Z</dcterms:created>
  <dc:creator>段辉建</dc:creator>
  <dc:description/>
  <cp:keywords/>
  <dc:language>en-US</dc:language>
  <cp:lastModifiedBy>yanglingli</cp:lastModifiedBy>
  <dcterms:modified xsi:type="dcterms:W3CDTF">2011-03-03T05:27:00Z</dcterms:modified>
  <cp:revision>2</cp:revision>
  <dc:subject/>
  <dc:title>附件2：</dc:title>
</cp:coreProperties>
</file>