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金属非金属矿山安全标准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核  准  申  请  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考评机构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矿山企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"/>
        <w:gridCol w:w="351"/>
        <w:gridCol w:w="957"/>
        <w:gridCol w:w="622"/>
        <w:gridCol w:w="720"/>
        <w:gridCol w:w="1749"/>
        <w:gridCol w:w="341"/>
        <w:gridCol w:w="698"/>
        <w:gridCol w:w="530"/>
        <w:gridCol w:w="835"/>
      </w:tblGrid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机构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标准化考评小组主要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结果</w:t>
            </w:r>
          </w:p>
        </w:tc>
      </w:tr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等级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级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级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三级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四级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得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机构在提交核准申请书时，应附以下文件资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批准后的考评申请表复印件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矿山企业自评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评机构出具的盖有考评机构公章的考评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评报告扣分项汇总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考评机构推荐等级意见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材料</w:t>
            </w:r>
          </w:p>
        </w:tc>
      </w:tr>
      <w:tr>
        <w:trPr>
          <w:trHeight w:val="1682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组组长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评机构主要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(</w:t>
            </w:r>
            <w:r>
              <w:rPr>
                <w:rFonts w:ascii="宋体;SimSun" w:hAnsi="宋体;SimSun" w:cs="宋体;SimSun"/>
                <w:sz w:val="24"/>
              </w:rPr>
              <w:t>考评机构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Verdana" w:hAnsi="Verdana" w:eastAsia="黑体;SimHei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8:00Z</dcterms:created>
  <dc:creator>段辉建</dc:creator>
  <dc:description/>
  <cp:keywords/>
  <dc:language>en-US</dc:language>
  <cp:lastModifiedBy>yanglingli</cp:lastModifiedBy>
  <dcterms:modified xsi:type="dcterms:W3CDTF">2011-03-03T05:28:00Z</dcterms:modified>
  <cp:revision>2</cp:revision>
  <dc:subject/>
  <dc:title>附件3：</dc:title>
</cp:coreProperties>
</file>