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 xml:space="preserve">1 </w:t>
      </w:r>
    </w:p>
    <w:p>
      <w:pPr>
        <w:pStyle w:val="Normal"/>
        <w:widowControl/>
        <w:spacing w:lineRule="auto" w:line="408"/>
        <w:rPr>
          <w:rFonts w:eastAsia="新宋体"/>
          <w:b/>
          <w:b/>
          <w:color w:val="000000"/>
          <w:kern w:val="0"/>
          <w:sz w:val="44"/>
          <w:szCs w:val="44"/>
        </w:rPr>
      </w:pPr>
      <w:r>
        <w:rPr>
          <w:rFonts w:eastAsia="新宋体"/>
          <w:b/>
          <w:bCs/>
          <w:color w:val="000000"/>
          <w:kern w:val="0"/>
          <w:sz w:val="44"/>
          <w:szCs w:val="44"/>
        </w:rPr>
        <w:t>应急管理工作会</w:t>
      </w:r>
      <w:r>
        <w:rPr>
          <w:rFonts w:eastAsia="新宋体"/>
          <w:b/>
          <w:bCs/>
          <w:color w:val="000000"/>
          <w:kern w:val="0"/>
          <w:sz w:val="44"/>
          <w:szCs w:val="44"/>
        </w:rPr>
        <w:t>参会单位</w:t>
      </w:r>
      <w:r>
        <w:rPr>
          <w:rFonts w:eastAsia="新宋体"/>
          <w:b/>
          <w:bCs/>
          <w:color w:val="000000"/>
          <w:kern w:val="0"/>
          <w:sz w:val="44"/>
          <w:szCs w:val="44"/>
        </w:rPr>
        <w:t>代表名额</w:t>
      </w:r>
      <w:r>
        <w:rPr>
          <w:rFonts w:eastAsia="新宋体"/>
          <w:b/>
          <w:bCs/>
          <w:color w:val="000000"/>
          <w:kern w:val="0"/>
          <w:sz w:val="44"/>
          <w:szCs w:val="44"/>
        </w:rPr>
        <w:t>分配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</w:tblGrid>
      <w:tr>
        <w:trPr>
          <w:trHeight w:val="50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45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一、各省级安全监管局（含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煤矿安全监察机构合署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办公的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市安全生产监督管理局、北京煤矿安全监察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安全生产监督管理局、江苏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安全生产监督管理局、四川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州省安全生产监督管理局、贵州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生产建设兵团安全生产监督管理局、新疆生产建设兵团煤矿安全监察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二、省级煤矿安全监察机构（不含与省级安全监管局合署办公的）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煤矿安全监察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三、有关中央企业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核工业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石油天然气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石油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Times New Roman" w:hAnsi="Times New Roman"/>
              </w:rPr>
              <w:t>中国海洋石油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家电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南方电网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华能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大唐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华电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国电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神华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鞍山钢铁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宝钢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武汉钢铁（集团）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铝业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远洋运输（集团）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航空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中化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粮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五矿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建筑工程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中煤能源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煤炭科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中钢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化学工程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有色矿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铁路工程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铁道建筑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交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水利水电建设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黄金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部分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经验交流单位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山东省临沂市安全监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黑龙江</w:t>
            </w:r>
            <w:r>
              <w:rPr>
                <w:rFonts w:ascii="Times New Roman" w:hAnsi="Times New Roman"/>
                <w:kern w:val="0"/>
              </w:rPr>
              <w:t>省</w:t>
            </w:r>
            <w:r>
              <w:rPr>
                <w:rFonts w:ascii="Times New Roman" w:hAnsi="Times New Roman"/>
                <w:kern w:val="0"/>
              </w:rPr>
              <w:t>双鸭山市煤炭工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/>
              <w:t>中国平煤神马能源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五、国家安全监管总局</w:t>
            </w:r>
          </w:p>
        </w:tc>
      </w:tr>
      <w:tr>
        <w:trPr>
          <w:trHeight w:val="45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厅（国际合作司、财务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法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规划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统计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管一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管二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管三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管四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业健康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事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驻总局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安全生产监察专员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七、国家煤矿安监局</w:t>
            </w:r>
          </w:p>
        </w:tc>
      </w:tr>
      <w:tr>
        <w:trPr>
          <w:trHeight w:val="4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监察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故调查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八、国家安全生产应急救援指挥中心</w:t>
            </w:r>
          </w:p>
        </w:tc>
      </w:tr>
      <w:tr>
        <w:trPr>
          <w:trHeight w:val="2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急指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心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综合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指挥协调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装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山救援指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山医疗救护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九、国家安全监管总局部分直属事业单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交流合作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宣传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信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安全生产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北科技学院（安培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十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、特邀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务院应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发展改革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政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自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1:00Z</dcterms:created>
  <dc:creator>zw</dc:creator>
  <dc:description/>
  <cp:keywords/>
  <dc:language>en-US</dc:language>
  <cp:lastModifiedBy>zw</cp:lastModifiedBy>
  <dcterms:modified xsi:type="dcterms:W3CDTF">2011-03-04T02:51:00Z</dcterms:modified>
  <cp:revision>1</cp:revision>
  <dc:subject/>
  <dc:title>附件1 </dc:title>
</cp:coreProperties>
</file>