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保留安全培训资质的机构名单</w:t>
      </w:r>
    </w:p>
    <w:p>
      <w:pPr>
        <w:pStyle w:val="Normal"/>
        <w:widowControl/>
        <w:spacing w:lineRule="exact" w:line="560"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保留一级安全培训资质的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石油管理干部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职业安全健康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煤炭工业协会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安全生产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集团公司新疆培训中心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保留二级安全培训资质的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林业局管理干部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工业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都经济贸易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安全生产监督管理局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股份有限公司吉林石化分公司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庆油田建设集团有限责任公司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安全生产宣传教育中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大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胜利石油管理局高级人才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诚安安全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煤矿安全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马煤业集团股份有限公司安全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有色冶金劳动保护研究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安全技术培训考试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安全宣传教育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矿山安全技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工业职业技术学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枝工矿（集团）安全技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盘江精煤股份有限公司安全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安全生产宣传教育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藏安源职业安全技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省矿山安全技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水利水电第四工程局有限公司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铁路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安全科学技术研究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生产建设兵团安全生产培训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9:00Z</dcterms:created>
  <dc:creator>User</dc:creator>
  <dc:description/>
  <cp:keywords/>
  <dc:language>en-US</dc:language>
  <cp:lastModifiedBy>Administrator</cp:lastModifiedBy>
  <cp:lastPrinted>2011-03-25T15:20:00Z</cp:lastPrinted>
  <dcterms:modified xsi:type="dcterms:W3CDTF">2011-03-29T05:39:00Z</dcterms:modified>
  <cp:revision>2</cp:revision>
  <dc:subject/>
  <dc:title>一、一级安全生产培训机构</dc:title>
</cp:coreProperties>
</file>