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拟认定二级安全培训资质的机构名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安全生产宣传教育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冀中能源高级技工学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西省安全生产培训教育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西省晋中市煤炭职工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铁路局长春职工培训基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煤业（集团）有限责任公司安全技术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连安全科学研究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辽河油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S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济南铁路局管理干部学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汶矿业集团有限责任公司煤矿安全技术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沂矿业集团有限责任公司安全技术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州煤炭高级技工学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密市煤炭学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顶山工业职业技术学院安全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大学煤矿安全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南省安全生产协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煤矿安全监察局安全技术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窑街煤电集团有限公司职工教育培训中心</w:t>
      </w:r>
    </w:p>
    <w:p>
      <w:pPr>
        <w:pStyle w:val="Normal"/>
        <w:widowControl/>
        <w:spacing w:lineRule="exact" w:line="560" w:before="0" w:after="312"/>
        <w:ind w:right="4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41:00Z</dcterms:created>
  <dc:creator>User</dc:creator>
  <dc:description/>
  <cp:keywords/>
  <dc:language>en-US</dc:language>
  <cp:lastModifiedBy>Administrator</cp:lastModifiedBy>
  <cp:lastPrinted>2011-03-25T15:20:00Z</cp:lastPrinted>
  <dcterms:modified xsi:type="dcterms:W3CDTF">2011-03-29T05:41:00Z</dcterms:modified>
  <cp:revision>2</cp:revision>
  <dc:subject/>
  <dc:title>一、一级安全生产培训机构</dc:title>
</cp:coreProperties>
</file>