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auto" w:line="360" w:before="0" w:after="156"/>
        <w:jc w:val="center"/>
        <w:rPr/>
      </w:pPr>
      <w:r>
        <w:rPr/>
        <w:t>安全监管监察人员培训名额分配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054"/>
        <w:gridCol w:w="1054"/>
        <w:gridCol w:w="1404"/>
        <w:gridCol w:w="1410"/>
        <w:gridCol w:w="1404"/>
        <w:gridCol w:w="1545"/>
        <w:gridCol w:w="2248"/>
        <w:gridCol w:w="2227"/>
      </w:tblGrid>
      <w:tr>
        <w:trPr>
          <w:tblHeader w:val="true"/>
          <w:trHeight w:val="143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班次及</w:t>
            </w:r>
          </w:p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要求</w:t>
            </w:r>
          </w:p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8"/>
                <w:szCs w:val="28"/>
              </w:rPr>
              <w:t>安全生产调度统计业务培训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color w:val="000000"/>
                <w:kern w:val="0"/>
                <w:sz w:val="28"/>
                <w:szCs w:val="28"/>
              </w:rPr>
              <w:t>期）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8"/>
                <w:szCs w:val="28"/>
              </w:rPr>
              <w:t>非煤矿山安全监管业务培 训 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ascii="黑体;SimHei" w:hAnsi="黑体;SimHei" w:eastAsia="黑体;SimHei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8"/>
                <w:szCs w:val="28"/>
              </w:rPr>
              <w:t>职业健康监管业务培训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kern w:val="0"/>
                <w:sz w:val="28"/>
                <w:szCs w:val="28"/>
              </w:rPr>
              <w:t>期）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pacing w:val="-10"/>
                <w:kern w:val="0"/>
                <w:sz w:val="24"/>
              </w:rPr>
              <w:t>第一部分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第二部分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第一期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第二期</w:t>
            </w:r>
          </w:p>
        </w:tc>
      </w:tr>
      <w:tr>
        <w:trPr>
          <w:tblHeader w:val="true"/>
          <w:trHeight w:val="1236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省级安全监管部门行政执法统计人员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省级煤矿安监机构行政执法统计人员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省安委会办公室“打非”及隐患排查治理统计人员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级安全监管部门安全生产调度、事故统计人员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级煤矿安监机构安全生产调度、事故统计人员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括号内备注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重点市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地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名额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名额内已含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括号内备注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重点市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地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名额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名额内已含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北　京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天　津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河　北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山　西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辽　宁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Cs w:val="21"/>
              </w:rPr>
              <w:t>（沈阳、大连各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Cs w:val="21"/>
              </w:rPr>
              <w:t>（沈阳、大连各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吉　林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Cs w:val="21"/>
              </w:rPr>
              <w:t>（长春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Cs w:val="21"/>
              </w:rPr>
              <w:t>（长春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Cs w:val="21"/>
              </w:rPr>
              <w:t>（哈尔滨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Cs w:val="21"/>
              </w:rPr>
              <w:t>（哈尔滨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上　海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江　苏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3</w:t>
            </w:r>
            <w:r>
              <w:rPr>
                <w:color w:val="000000"/>
                <w:spacing w:val="-6"/>
                <w:kern w:val="0"/>
                <w:szCs w:val="21"/>
              </w:rPr>
              <w:t>（南京</w:t>
            </w:r>
            <w:r>
              <w:rPr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color w:val="000000"/>
                <w:spacing w:val="-6"/>
                <w:kern w:val="0"/>
                <w:szCs w:val="21"/>
              </w:rPr>
              <w:t>人）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3</w:t>
            </w:r>
            <w:r>
              <w:rPr>
                <w:color w:val="000000"/>
                <w:spacing w:val="-6"/>
                <w:kern w:val="0"/>
                <w:szCs w:val="21"/>
              </w:rPr>
              <w:t>（南京</w:t>
            </w:r>
            <w:r>
              <w:rPr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color w:val="000000"/>
                <w:spacing w:val="-6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浙　江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安　徽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福　建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Cs w:val="21"/>
              </w:rPr>
              <w:t>（厦门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Cs w:val="21"/>
              </w:rPr>
              <w:t>（厦门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江　西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山　东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Cs w:val="21"/>
              </w:rPr>
              <w:t>（济南、青岛各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Cs w:val="21"/>
              </w:rPr>
              <w:t>（济南、青岛各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河　南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湖　北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Cs w:val="21"/>
              </w:rPr>
              <w:t>（武汉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Cs w:val="21"/>
              </w:rPr>
              <w:t>（武汉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湖　南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广　东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3</w:t>
            </w:r>
            <w:r>
              <w:rPr>
                <w:color w:val="000000"/>
                <w:spacing w:val="-6"/>
                <w:kern w:val="0"/>
                <w:szCs w:val="21"/>
              </w:rPr>
              <w:t>（广州</w:t>
            </w:r>
            <w:r>
              <w:rPr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color w:val="000000"/>
                <w:spacing w:val="-6"/>
                <w:kern w:val="0"/>
                <w:szCs w:val="21"/>
              </w:rPr>
              <w:t>人）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3</w:t>
            </w:r>
            <w:r>
              <w:rPr>
                <w:color w:val="000000"/>
                <w:spacing w:val="-6"/>
                <w:kern w:val="0"/>
                <w:szCs w:val="21"/>
              </w:rPr>
              <w:t>（广州</w:t>
            </w:r>
            <w:r>
              <w:rPr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color w:val="000000"/>
                <w:spacing w:val="-6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广　西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海　南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重　庆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四　川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Cs w:val="21"/>
              </w:rPr>
              <w:t>（成都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Cs w:val="21"/>
              </w:rPr>
              <w:t>（成都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贵　州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云　南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西　藏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陕　西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Cs w:val="21"/>
              </w:rPr>
              <w:t>（西安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Cs w:val="21"/>
              </w:rPr>
              <w:t>（西安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甘　肃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青　海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宁　夏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新　疆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新疆兵团</w:t>
            </w:r>
          </w:p>
        </w:tc>
        <w:tc>
          <w:tcPr>
            <w:tcW w:w="1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2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KGBK282">
    <w:name w:val="样式 (西文) 方正仿宋_GBK (中文) 方正仿宋_GBK 三号 行距: 固定值 28 磅 首行缩进:  2 字符"/>
    <w:basedOn w:val="Normal"/>
    <w:qFormat/>
    <w:pPr>
      <w:spacing w:lineRule="exact" w:line="560"/>
      <w:ind w:firstLine="640"/>
    </w:pPr>
    <w:rPr>
      <w:rFonts w:eastAsia="方正仿宋_GBK;方正姚体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39:00Z</dcterms:created>
  <dc:creator>Administrator</dc:creator>
  <dc:description/>
  <cp:keywords/>
  <dc:language>en-US</dc:language>
  <cp:lastModifiedBy>Administrator</cp:lastModifiedBy>
  <cp:lastPrinted>2011-05-13T17:30:00Z</cp:lastPrinted>
  <dcterms:modified xsi:type="dcterms:W3CDTF">2011-05-18T02:39:00Z</dcterms:modified>
  <cp:revision>2</cp:revision>
  <dc:subject/>
  <dc:title>国家安全监管总局办公厅关于举办</dc:title>
</cp:coreProperties>
</file>