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参会人员名额分配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4"/>
        <w:gridCol w:w="1296"/>
      </w:tblGrid>
      <w:tr>
        <w:trPr>
          <w:trHeight w:val="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序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名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神华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鞍山钢铁集团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宝钢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武汉钢铁（集团）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铝业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有色矿业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北京有色金属研究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北京矿冶研究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五矿集团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中煤能源集团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中钢集团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冶金科工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黄金集团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煤炭科工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冶金地质总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国煤炭地质总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大同煤矿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山西焦煤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河南煤业化工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潞安矿业（集团）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兖矿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冀中能源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开滦（集团）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中煤焦化控股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黑龙江龙煤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内蒙古伊泰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32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18"/>
              </w:rPr>
              <w:t>山西晋城无烟煤矿业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山西阳泉煤业（集团）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山西兰花煤炭实业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山东新汶矿业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山东枣庄矿业（集团）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陕西煤业化工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中国平煤神马能源化工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安徽淮南矿业（集团）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安徽淮北矿业（集团）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江苏徐州矿务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北京京煤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四川省煤炭产业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江西省煤炭集团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江西铜业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云南铜业集团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云南铝业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中金岭南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紫金矿业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陕西有色金属控股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本溪钢铁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包头钢铁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太原钢铁集团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攀枝花钢铁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焦作万方铝业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安标国家矿用产品安全标志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煤炭工业邯郸设计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煤炭科学研究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中国安全生产科学研究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2:00Z</dcterms:created>
  <dc:creator>zw</dc:creator>
  <dc:description/>
  <cp:keywords/>
  <dc:language>en-US</dc:language>
  <cp:lastModifiedBy>zw</cp:lastModifiedBy>
  <dcterms:modified xsi:type="dcterms:W3CDTF">2011-05-05T07:02:00Z</dcterms:modified>
  <cp:revision>1</cp:revision>
  <dc:subject/>
  <dc:title>附件1</dc:title>
</cp:coreProperties>
</file>