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仿宋;微软雅黑"/>
          <w:sz w:val="32"/>
          <w:szCs w:val="32"/>
        </w:rPr>
      </w:pPr>
      <w:r>
        <w:rPr>
          <w:rFonts w:ascii="方正仿宋简体;Arial Unicode MS" w:hAnsi="方正仿宋简体;Arial Unicode MS" w:cs="仿宋;微软雅黑" w:eastAsia="方正仿宋简体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主会场参会单位名单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华文中宋"/>
          <w:b/>
          <w:b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</w:rPr>
        <w:t>一、国家安全监管总局和国家煤矿安监局机关：办公厅、政法司、规划司、统计司、监管一司、监管二司、监管三司、监管四司、职业健康司、人事司、驻总局监察局，国家煤矿安监局各司室，应急指挥中心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</w:rPr>
        <w:t>二、国家安全监管总局直属事业单位、社团组织：研究中心、通信信息中心、中国安全生产科学研究院、中国安全生产协会、中国职业安全健康协会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</w:rPr>
        <w:t>三、有关技术支撑单位：安标国家矿用产品安全标志中心、安全生产检测检验技术中心、特种防护用品安全标志管理中心、中国安全生产协会安全评价工作委员会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</w:rPr>
        <w:t>四、在京甲级资质安全评价机构（</w:t>
      </w: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  <w:t>33</w:t>
      </w: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</w:rPr>
        <w:t>家）。</w:t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3:00Z</dcterms:created>
  <dc:creator>Administrator</dc:creator>
  <dc:description/>
  <cp:keywords/>
  <dc:language>en-US</dc:language>
  <cp:lastModifiedBy>Administrator</cp:lastModifiedBy>
  <dcterms:modified xsi:type="dcterms:W3CDTF">2011-06-09T02:35:00Z</dcterms:modified>
  <cp:revision>1</cp:revision>
  <dc:subject/>
  <dc:title>附件</dc:title>
</cp:coreProperties>
</file>