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 w:cs="宋体;SimSun"/>
          <w:b/>
          <w:b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-1050" w:right="-650" w:firstLine="3328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2"/>
          <w:szCs w:val="32"/>
        </w:rPr>
        <w:t>特种设备安全监察协管员证式样</w:t>
      </w:r>
    </w:p>
    <w:p>
      <w:pPr>
        <w:pStyle w:val="Normal"/>
        <w:spacing w:lineRule="exact" w:line="600"/>
        <w:ind w:right="-650" w:hanging="0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00"/>
        <w:ind w:left="-1050" w:right="-650" w:firstLine="267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600"/>
        <w:ind w:right="-650" w:hanging="0"/>
        <w:rPr>
          <w:rFonts w:ascii="方正仿宋简体;黑体" w:hAnsi="方正仿宋简体;黑体" w:eastAsia="方正仿宋简体;黑体" w:cs="宋体;SimSun"/>
          <w:color w:val="000000"/>
          <w:sz w:val="30"/>
          <w:szCs w:val="30"/>
          <w:lang w:val="en-US" w:eastAsia="en-US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0" cy="1783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8pt" to="-27pt,1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3185160</wp:posOffset>
                </wp:positionV>
                <wp:extent cx="308610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8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第一页（注：以下长宽尺寸相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250.8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8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第一页（注：以下长宽尺寸相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2637790" cy="3674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746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种设备安全监察协管员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1746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华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特种设备安全监察协管员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08915</wp:posOffset>
                </wp:positionV>
                <wp:extent cx="2637790" cy="3674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种设备安全监察协管员的职责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宣传安全生产方针、政策和法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识，协助、配合各级质量技术监督部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展特种设备安全监察工作，防范特种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事故隐患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对生产、使用单位执行特种设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、法规、规章和规范的情况进行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监督，提出停止特种设备违章操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其他违法行为的建议，并及时向质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监督部门报告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三）执行质量技术监督部门交办的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他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1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种设备安全监察协管员的职责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一）宣传安全生产方针、政策和法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识，协助、配合各级质量技术监督部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展特种设备安全监察工作，防范特种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事故隐患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二）对生产、使用单位执行特种设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、法规、规章和规范的情况进行社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监督，提出停止特种设备违章操作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及其他违法行为的建议，并及时向质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技术监督部门报告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三）执行质量技术监督部门交办的其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他工作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13360</wp:posOffset>
                </wp:positionV>
                <wp:extent cx="685800" cy="3665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1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8.6pt;mso-wrap-distance-left:9.05pt;mso-wrap-distance-right:9.05pt;mso-wrap-distance-top:0pt;mso-wrap-distance-bottom:0pt;margin-top:1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1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1050" w:right="-650" w:firstLine="477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0" w:leader="none"/>
        </w:tabs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  <w:lang w:val="en-US" w:eastAsia="en-US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0" cy="15849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-27pt,1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600"/>
        <w:ind w:left="-1050" w:right="-650" w:firstLine="447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600"/>
        <w:ind w:left="-1050" w:right="-650" w:firstLine="4170"/>
        <w:rPr>
          <w:rFonts w:cs="宋体;SimSun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345440</wp:posOffset>
                </wp:positionV>
                <wp:extent cx="2400300" cy="495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第一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字：宋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小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27.2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第一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字：宋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45440</wp:posOffset>
                </wp:positionV>
                <wp:extent cx="3086100" cy="693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字：宋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号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8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封面（注：以下长宽尺寸相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2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字：宋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四号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8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封面（注：以下长宽尺寸相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650" w:hanging="0"/>
        <w:rPr>
          <w:rFonts w:ascii="方正仿宋简体;黑体" w:hAnsi="方正仿宋简体;黑体" w:eastAsia="方正仿宋简体;黑体" w:cs="宋体;SimSun"/>
          <w:color w:val="000000"/>
          <w:sz w:val="30"/>
          <w:szCs w:val="30"/>
          <w:lang w:val="en-US" w:eastAsia="en-US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pt" to="19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71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650" w:hanging="0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b/>
          <w:b/>
          <w:color w:val="000000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方正仿宋简体;黑体" w:ascii="方正仿宋简体;黑体" w:hAnsi="方正仿宋简体;黑体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70180</wp:posOffset>
                </wp:positionV>
                <wp:extent cx="2637790" cy="3674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特种设备安全监察协管员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证机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-13.4pt;mso-position-vertical-relative:text;margin-left:103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特种设备安全监察协管员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发证机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         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ascii="方正仿宋简体;黑体" w:hAnsi="方正仿宋简体;黑体" w:eastAsia="方正仿宋简体;黑体"/>
          <w:color w:val="000000"/>
          <w:sz w:val="30"/>
          <w:szCs w:val="30"/>
        </w:rPr>
        <w:t>字：宋体 四号         第二页</w: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  <w:lang w:val="en-US" w:eastAsia="en-US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637790" cy="36741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证件编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7.6pt;mso-position-vertical-relative:text;margin-left:103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shd w:fill="D8D8D8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shd w:fill="D8D8D8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工作单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shd w:fill="D8D8D8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shd w:fill="D8D8D8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证件编号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shd w:fill="D8D8D8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 w:cs="方正仿宋简体;黑体"/>
          <w:color w:val="000000"/>
          <w:sz w:val="30"/>
          <w:szCs w:val="30"/>
        </w:rPr>
      </w:pPr>
      <w:r>
        <w:rPr>
          <w:rFonts w:eastAsia="方正仿宋简体;黑体" w:cs="方正仿宋简体;黑体" w:ascii="方正仿宋简体;黑体" w:hAnsi="方正仿宋简体;黑体"/>
          <w:color w:val="000000"/>
          <w:sz w:val="30"/>
          <w:szCs w:val="30"/>
        </w:rPr>
        <w:t xml:space="preserve">     </w:t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ascii="方正仿宋简体;黑体" w:hAnsi="方正仿宋简体;黑体" w:eastAsia="方正仿宋简体;黑体"/>
          <w:color w:val="000000"/>
          <w:sz w:val="30"/>
          <w:szCs w:val="30"/>
        </w:rPr>
        <w:t>字：楷体 小四         第三页</w:t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637790" cy="36741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发证日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效期至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0.4pt;mso-position-vertical-relative:text;margin-left:103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发证日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shd w:fill="D8D8D8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有效期至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shd w:fill="D8D8D8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  <w:lang w:val="en-US" w:eastAsia="en-US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923290" cy="11976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6.95pt;mso-position-vertical-relative:text;margin-left:171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ascii="方正仿宋简体;黑体" w:hAnsi="方正仿宋简体;黑体" w:eastAsia="方正仿宋简体;黑体"/>
          <w:color w:val="000000"/>
          <w:sz w:val="30"/>
          <w:szCs w:val="30"/>
        </w:rPr>
        <w:t>字：楷体 小四        第四页</w: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  <w:lang w:val="en-US" w:eastAsia="en-US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637790" cy="36741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7.6pt;mso-position-vertical-relative:text;margin-left:103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ascii="方正仿宋简体;黑体" w:hAnsi="方正仿宋简体;黑体" w:eastAsia="方正仿宋简体;黑体"/>
          <w:color w:val="000000"/>
          <w:sz w:val="30"/>
          <w:szCs w:val="30"/>
        </w:rPr>
        <w:t>第五页（注：空白）</w:t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2637790" cy="36741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6.95pt;mso-position-vertical-relative:text;margin-left:103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ascii="方正仿宋简体;黑体" w:hAnsi="方正仿宋简体;黑体" w:eastAsia="方正仿宋简体;黑体"/>
          <w:color w:val="000000"/>
          <w:sz w:val="30"/>
          <w:szCs w:val="30"/>
        </w:rPr>
        <w:t>第六页（注：空白）</w: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  <w:lang w:val="en-US" w:eastAsia="en-US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637790" cy="36741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新宋体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color w:val="C0C0C0"/>
                                <w:sz w:val="28"/>
                                <w:szCs w:val="28"/>
                              </w:rPr>
                              <w:t>国家质量监督检验检疫总局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9.3pt;mso-wrap-distance-left:9.05pt;mso-wrap-distance-right:9.05pt;mso-wrap-distance-top:0pt;mso-wrap-distance-bottom:0pt;margin-top:7.6pt;mso-position-vertical-relative:text;margin-left:103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新宋体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新宋体" w:eastAsia="黑体;SimHei"/>
                          <w:color w:val="C0C0C0"/>
                          <w:sz w:val="28"/>
                          <w:szCs w:val="28"/>
                        </w:rPr>
                        <w:t>国家质量监督检验检疫总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 w:val="30"/>
          <w:szCs w:val="30"/>
        </w:rPr>
      </w:pPr>
      <w:r>
        <w:rPr>
          <w:rFonts w:eastAsia="方正仿宋简体;黑体" w:ascii="方正仿宋简体;黑体" w:hAnsi="方正仿宋简体;黑体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仿宋简体;黑体" w:hAnsi="方正仿宋简体;黑体" w:eastAsia="方正仿宋简体;黑体"/>
          <w:color w:val="000000"/>
          <w:sz w:val="30"/>
          <w:szCs w:val="30"/>
        </w:rPr>
        <w:t>字：黑体 四号           封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30:00Z</dcterms:created>
  <dc:creator>USER</dc:creator>
  <dc:description/>
  <cp:keywords/>
  <dc:language>en-US</dc:language>
  <cp:lastModifiedBy>USER</cp:lastModifiedBy>
  <dcterms:modified xsi:type="dcterms:W3CDTF">2008-07-30T00:30:00Z</dcterms:modified>
  <cp:revision>1</cp:revision>
  <dc:subject/>
  <dc:title>附件3：</dc:title>
</cp:coreProperties>
</file>